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44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mallCaps/>
          <w:sz w:val="28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s últimos meses a população reclama da presença de baratas vindas da rede de esgoto e das bocas-de-lobo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pesquisa feita em outros municípios menores que Botucatu, ocorria o mesmo problema e esse foi sanado pelas autoridades locais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 Ilustríssimo Senhor Superintendente Regional da </w:t>
      </w:r>
      <w:r>
        <w:rPr>
          <w:i/>
          <w:iCs/>
          <w:sz w:val="28"/>
          <w:szCs w:val="28"/>
        </w:rPr>
        <w:t>SABESP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NG. LAYRE COLINO JUNIOR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 que esta empresa promova um trabalho de dedetização dos bueiros, bocas-de-lobo e caixas de inspeção de esgotos, visando eliminar baratas e  assim contribuir com a saúde da população de nosso município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05T20:46:00Z</cp:lastPrinted>
  <dcterms:modified xsi:type="dcterms:W3CDTF">2010-05-03T13:03:00Z</dcterms:modified>
  <cp:revision>101</cp:revision>
  <dc:subject/>
  <dc:title>R E Q U E R I M E N T O  Nº</dc:title>
</cp:coreProperties>
</file>