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inúmeras reclamações sobre a falta constante de abastecimento de água na região norte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s bairros Vila Nova Botucatu, Vila Carmelo, Vila Pinheiro, Vila dos Lavradores, Jardim Paraíso e outras localidades sofrem com a falta de águas sendo que o abastecimento freqüentemente  só se normaliza no período noturn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gundo informações da gerência da empresa Sabesp, o problema de abastecimento de água em referidas áreas só será solucionado após a implantação do Hidroanel e um novo sistema de distribuição que seja sentido Unesp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>
          <w:bCs w:val="false"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 Engº. </w:t>
      </w:r>
      <w:r>
        <w:rPr>
          <w:b/>
          <w:bCs w:val="false"/>
          <w:sz w:val="26"/>
        </w:rPr>
        <w:t>LAYRE COLINO JÚNIOR</w:t>
      </w:r>
      <w:r>
        <w:rPr>
          <w:bCs w:val="false"/>
          <w:sz w:val="26"/>
        </w:rPr>
        <w:t>, solicitando informar sobre a possibilidade de realizar estudos no sentido de solucionar o problema de falta de água na região norte de Botucatu até que a referida empresa de saneamento realize a implantação do hidroanel.</w:t>
      </w:r>
    </w:p>
    <w:p>
      <w:pPr>
        <w:pStyle w:val="Recuodecorpodetexto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3 de maio de 201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16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8T17:34:00Z</dcterms:modified>
  <cp:revision>11</cp:revision>
  <dc:subject/>
  <dc:title/>
</cp:coreProperties>
</file>