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u w:val="single"/>
        </w:rPr>
        <w:t>4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existem vários pontos de ônibus com abrigo para passageiros no município de Botucat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referidos abrigos sofrem a ação do tempo e também ações de vândalos que causam depredações em tais estrutura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xistem abrigos onde os bancos encontram-se soltos e com trincas em suas laterai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, ainda, mencionados abrigos também são alvo de pichadores além, ainda, de serem locais de extrema poluição visual com cartazes e panfletos;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fiscalização da Guarda Municipal poderia coibir os problemas supracitados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ecuodecorpodetexto2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, nos termos da Lei Orgânica do Município e juntamente com o departamento competente, </w:t>
      </w:r>
      <w:r>
        <w:rPr>
          <w:bCs w:val="false"/>
          <w:sz w:val="26"/>
        </w:rPr>
        <w:t>informar sobre a possibilidade de regularmente realizar a manutenção dos abrigos dos pontos de ônibus existentes em Botucatu, bem como determinar que a Guarda Civil Municipal fiscalize mencionados locais para evitar a ação de vândalos e pichadores.</w:t>
      </w:r>
    </w:p>
    <w:p>
      <w:pPr>
        <w:pStyle w:val="Recuodecorpodetexto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 de maio de 2010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PROF. GAMIT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ereador Autor </w:t>
            </w: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T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29T13:27:00Z</cp:lastPrinted>
  <dcterms:modified xsi:type="dcterms:W3CDTF">2010-05-03T12:45:00Z</dcterms:modified>
  <cp:revision>13</cp:revision>
  <dc:subject/>
  <dc:title/>
</cp:coreProperties>
</file>