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foi protocolado na Câmara Municipal                o Projeto de Lei Complementar nº 035, de 28 de abril de 2010, que dispõe sobre o Sistema de Transporte Coletivo Urbano do Município de Botucatu e dá outras providências;</w:t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</w:r>
      <w:r>
        <w:rPr>
          <w:b/>
        </w:rPr>
        <w:t>CONSIDERANDO</w:t>
      </w:r>
      <w:r>
        <w:rPr/>
        <w:t xml:space="preserve"> a relevância da matéria e a importância de debater com a comunidade local as questões que envolvem o transporte coletivo urbano,</w:t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</w:t>
      </w:r>
      <w:r>
        <w:rPr>
          <w:sz w:val="26"/>
        </w:rPr>
        <w:t xml:space="preserve">ao Excelentíssimo Senhor Presidente da Câmara Municipal de Botucatu, Vereador </w:t>
      </w:r>
      <w:r>
        <w:rPr>
          <w:b/>
          <w:sz w:val="26"/>
        </w:rPr>
        <w:t>REINALDO MENDONÇA MOREIRA</w:t>
      </w:r>
      <w:r>
        <w:rPr>
          <w:bCs/>
          <w:sz w:val="26"/>
        </w:rPr>
        <w:t xml:space="preserve">, solicitando que seja promovida uma </w:t>
      </w:r>
      <w:r>
        <w:rPr>
          <w:b/>
          <w:sz w:val="26"/>
        </w:rPr>
        <w:t>AUDIÊNCIA PÚBLICA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>com a finalidade de discutir os termos do Projeto de Lei Complementar nº  035, de 28 de abril de 2010, que trata do Transporte Coletivo Urbano do Município de Botucatu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03 de mai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4"/>
              </w:rPr>
              <w:t>DEM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4"/>
              </w:rPr>
              <w:t>PV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. NEN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4"/>
              </w:rPr>
              <w:t>PSB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. BITTA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4"/>
              </w:rPr>
              <w:t>PCdoB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03T14:23:00Z</cp:lastPrinted>
  <dcterms:modified xsi:type="dcterms:W3CDTF">2010-05-03T17:24:00Z</dcterms:modified>
  <cp:revision>15</cp:revision>
  <dc:subject/>
  <dc:title/>
</cp:coreProperties>
</file>