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32"/>
        </w:rPr>
        <w:t>CONSIDERANDO</w:t>
      </w:r>
      <w:r>
        <w:rPr>
          <w:sz w:val="28"/>
          <w:szCs w:val="32"/>
        </w:rPr>
        <w:t xml:space="preserve"> que na cidade de Botucatu está localizado o Conjunto Habitacional Arnaldo Leota de Mello (Cohab II);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ab/>
        <w:tab/>
        <w:tab/>
        <w:t>CONSIDERANDO</w:t>
      </w:r>
      <w:r>
        <w:rPr>
          <w:sz w:val="28"/>
          <w:szCs w:val="32"/>
        </w:rPr>
        <w:t xml:space="preserve"> os dias chuvosos que assolaram nossa cidade, principalmente o referido conjunto habitacional;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ab/>
        <w:tab/>
        <w:tab/>
        <w:t>CONSIDERANDO</w:t>
      </w:r>
      <w:r>
        <w:rPr>
          <w:sz w:val="28"/>
          <w:szCs w:val="32"/>
        </w:rPr>
        <w:t xml:space="preserve"> que diversas ruas do Conjunto Habitacional “Arnaldo Leota de Mello” ficaram muito danificadas, com diversos buracos,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de </w:t>
      </w:r>
      <w:r>
        <w:rPr>
          <w:sz w:val="28"/>
          <w:szCs w:val="32"/>
        </w:rPr>
        <w:t>com urgência realizar uma operação tapa-buraco em toda extensão do referido Conjunto Habitacional, a fim de solucionar o problema que ocorre no local, devido ao grande número de buracos  existentes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mai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17T16:05:00Z</cp:lastPrinted>
  <dcterms:modified xsi:type="dcterms:W3CDTF">2010-04-29T18:54:00Z</dcterms:modified>
  <cp:revision>11</cp:revision>
  <dc:subject/>
  <dc:title/>
</cp:coreProperties>
</file>