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4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3/5/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rFonts w:eastAsia="Arial Unicode MS"/>
          <w:smallCaps/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rPr>
          <w:rFonts w:eastAsia="Arial Unicode MS"/>
          <w:smallCaps/>
          <w:sz w:val="24"/>
        </w:rPr>
      </w:pPr>
      <w:r>
        <w:rPr>
          <w:rFonts w:eastAsia="Arial Unicode MS"/>
          <w:smallCap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que a Lei nº 4.414, de 28 de agosto de 2003, autoriza o Poder Executivo a instituir o </w:t>
      </w:r>
      <w:r>
        <w:rPr>
          <w:rFonts w:cs="Times New Roman" w:ascii="Times New Roman" w:hAnsi="Times New Roman"/>
          <w:bCs/>
          <w:sz w:val="24"/>
          <w:szCs w:val="28"/>
        </w:rPr>
        <w:t>SERVIÇO DE APOIO AOS CONSELHOS MUNICIPAIS DE BOTUCATU (SAC)</w:t>
      </w:r>
      <w:r>
        <w:rPr>
          <w:rFonts w:cs="Times New Roman" w:ascii="Times New Roman" w:hAnsi="Times New Roman"/>
          <w:b w:val="false"/>
          <w:sz w:val="24"/>
          <w:szCs w:val="28"/>
        </w:rPr>
        <w:t>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que o referido SAC terá por finalidades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 xml:space="preserve">Dar apoio ao pleno e efetivo funcionamento dos Conselhos existentes no Município de Botucatu e constituídos por Lei Municipal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Promover a integração das atividades dos diversos Conselhos Municipais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 xml:space="preserve">Facilitar o acesso dos cidadãos aos Conselhos Municipais, especialmente quanto a obtenção de informações e ao encaminhamento de críticas e sugestões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 xml:space="preserve">Propiciar área física adequada às reuniões dos Conselhos e outras atividades a eles correlatas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 xml:space="preserve">Promover a guarda de documentos e outros matérias próprios de cada Conselho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Fornecer apoio de serviços administrativos e de secretaria necessários ao funcionamento dos Conselhos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8"/>
        </w:rPr>
        <w:t>que recebemos diversas manifestações de apoio ao referido serviço por membros e presidentes de Conselhos Municipais, que entenderem que este é um passo importante na consolidação do processo participativo e democrático da gestão municipal;</w:t>
      </w:r>
    </w:p>
    <w:p>
      <w:pPr>
        <w:pStyle w:val="TextBodyIndent"/>
        <w:ind w:left="0" w:hanging="0"/>
        <w:jc w:val="both"/>
        <w:rPr>
          <w:bCs/>
          <w:i/>
          <w:i/>
          <w:iCs/>
          <w:sz w:val="24"/>
          <w:szCs w:val="28"/>
        </w:rPr>
      </w:pPr>
      <w:r>
        <w:rPr>
          <w:sz w:val="24"/>
          <w:szCs w:val="28"/>
        </w:rPr>
        <w:tab/>
        <w:tab/>
        <w:tab/>
      </w: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</w:rPr>
        <w:t>que, apesar disso, nenhuma medida prática foi tomada no sentido da instalação do SAC,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,</w:t>
      </w:r>
      <w:r>
        <w:rPr>
          <w:sz w:val="24"/>
          <w:szCs w:val="28"/>
        </w:rPr>
        <w:t xml:space="preserve"> solicitando que nos informe sobre o andamento das medidas para a instalação do </w:t>
      </w:r>
      <w:r>
        <w:rPr>
          <w:b/>
          <w:bCs/>
          <w:sz w:val="24"/>
          <w:szCs w:val="28"/>
        </w:rPr>
        <w:t>SERVIÇO DE APOIO AOS CONSELHOS MUNICIPAIS DE BOTUCATU</w:t>
      </w:r>
      <w:r>
        <w:rPr>
          <w:sz w:val="24"/>
          <w:szCs w:val="28"/>
        </w:rPr>
        <w:t>, nos termos da Lei nº 4.414, de 28 de agosto de 2003, informando, se for o caso, por que nenhuma medida foi tomada para este fim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8"/>
        </w:rPr>
        <w:t xml:space="preserve">REQUEREMOS </w:t>
      </w:r>
      <w:r>
        <w:rPr>
          <w:rFonts w:cs="Times New Roman" w:ascii="Times New Roman" w:hAnsi="Times New Roman"/>
          <w:b w:val="false"/>
          <w:bCs/>
          <w:sz w:val="24"/>
          <w:szCs w:val="28"/>
        </w:rPr>
        <w:t>outrossim, que todos esforços sejam envidados para que se concretize a instalação do referido serviço, propiciando consolidação do processo participativo e democrático da gestão municipal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ind w:firstLine="720"/>
        <w:jc w:val="both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>Plenário “Ver. Laurindo Ezidoro Jaqueta”, 3 de maio de 2010.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>Vereador Autor</w:t>
      </w:r>
      <w:r>
        <w:rPr>
          <w:b/>
          <w:sz w:val="24"/>
          <w:szCs w:val="28"/>
        </w:rPr>
        <w:t xml:space="preserve"> CURUMIM</w:t>
      </w:r>
    </w:p>
    <w:p>
      <w:pPr>
        <w:pStyle w:val="Normal"/>
        <w:jc w:val="center"/>
        <w:rPr>
          <w:sz w:val="24"/>
        </w:rPr>
      </w:pPr>
      <w:r>
        <w:rPr>
          <w:b/>
          <w:iCs/>
          <w:sz w:val="24"/>
          <w:szCs w:val="28"/>
        </w:rPr>
        <w:t>PSDB</w:t>
      </w:r>
    </w:p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4-29T18:52:00Z</dcterms:modified>
  <cp:revision>11</cp:revision>
  <dc:subject/>
  <dc:title/>
</cp:coreProperties>
</file>