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8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conforme prevê a Lei Municipal 3.286/93 anexa, a Prefeitura Municipal desenvolverá com as Secretarias Municipais de Saúde, Educação, Cultura e Comunicação um contínuo trabalho de esclarecimento à população, educando-a para que coopere com o serviço de limpeza pública, respeitando a presente Lei e cultivando um comportamento dirigido para a manutenção da limpeza da área urbana do município;</w:t>
      </w:r>
    </w:p>
    <w:p>
      <w:pPr>
        <w:pStyle w:val="Normal"/>
        <w:spacing w:before="100" w:after="100"/>
        <w:ind w:firstLine="180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Prefeitura deve dar o exemplo inibindo uma prática comum que ocorre horas antes do caminhão de lixo passar, quando os coletores percorrem as ruas e acumulam todo o lixo do quarteirão em, no máximo, dois pontos, sendo eles, estabelecimentos comerciais e/ou residências;</w:t>
      </w:r>
    </w:p>
    <w:p>
      <w:pPr>
        <w:pStyle w:val="Normal"/>
        <w:spacing w:before="100" w:after="100"/>
        <w:ind w:firstLine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tal prática transforma esses pontos em depósitos temporários, expondo os munícipes ao aumento do número de moscas, mosquitos, cachorros e roedores, que tentam a todo custo abrir os sacos, sem falar dos resíduos líquidos do lixo, que corre pela sarjeta e cuja remoção, conforme estabele a própria Lei, é de responsabilidade do munícipe, sobrecarregando apenas aquele munícipe que teve o lixo amontoado em frente à sua residência e/ou comércio;</w:t>
      </w:r>
    </w:p>
    <w:p>
      <w:pPr>
        <w:pStyle w:val="Normal"/>
        <w:spacing w:before="100" w:after="100"/>
        <w:ind w:firstLine="180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todos os cidadãos pagam seus impostos municipais igualitariamente e querem ver a aplicação desses recursos de forma satisfatória na prestação de serviços com qualidade e eficácia,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ntão, após cumpridas as formalidades regimentais, ouvido o Plenário, seja oficiado ao Excelentíssimo Senhor Prefeito Municipal, 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solicitando, nos termos da Lei Municipal </w:t>
      </w:r>
      <w:r>
        <w:rPr>
          <w:sz w:val="24"/>
          <w:szCs w:val="24"/>
        </w:rPr>
        <w:t>3.286/93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m contínuo trabalho de esclarecimento à população, educando-a para que coopere com o serviço de limpeza pública, bem como orientação aos coletores para que não acumulem os lixos de um quarteirão em frente à um determinado imóvel residencial e/ou comercial, salientando que, caso tal necessidade ocorra por falta de caminhões ou funcionários, que o Poder Executivo faça esses ajustes pelo bem da Saúde Públic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3 de mai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30T13:06:00Z</dcterms:modified>
  <cp:revision>24</cp:revision>
  <dc:subject/>
  <dc:title/>
</cp:coreProperties>
</file>