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sz w:val="28"/>
          <w:szCs w:val="28"/>
        </w:rPr>
        <w:t xml:space="preserve"> Excelentíssimo Senhor Secretário Municipal de Obras, </w:t>
      </w:r>
      <w:r>
        <w:rPr>
          <w:b/>
          <w:sz w:val="28"/>
          <w:szCs w:val="28"/>
        </w:rPr>
        <w:t>NIVALDO FRANCISCO VIZOT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dotar de iluminação a Praça Wanderley Myr, localizada na Rua Francisco de Oliveira Leite, com o intuito de atender os anseios de moradores próximos ao local que reclamam da escuridão de referida praça que, por sua vez, facilita eventuais ações de marginais e usuários de entorpec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 de maio de 2010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color w:val="808080"/>
          <w:sz w:val="22"/>
          <w:szCs w:val="22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30T13:44:00Z</cp:lastPrinted>
  <dcterms:modified xsi:type="dcterms:W3CDTF">2010-04-30T16:44:00Z</dcterms:modified>
  <cp:revision>11</cp:revision>
  <dc:subject/>
  <dc:title/>
</cp:coreProperties>
</file>