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4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5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CONSIDERANDO </w:t>
      </w:r>
      <w:r>
        <w:rPr/>
        <w:t xml:space="preserve">que a </w:t>
      </w:r>
      <w:r>
        <w:rPr>
          <w:i/>
        </w:rPr>
        <w:t xml:space="preserve">Praça Dona Chiquita (Francisca Cardoso de Moraes), </w:t>
      </w:r>
      <w:r>
        <w:rPr/>
        <w:t xml:space="preserve">localizada no bairro </w:t>
      </w:r>
      <w:r>
        <w:rPr>
          <w:i/>
        </w:rPr>
        <w:t>Jardim Planalto</w:t>
      </w:r>
      <w:r>
        <w:rPr/>
        <w:t>, necessita de reparos e reformas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CONSIDERANDO </w:t>
      </w:r>
      <w:r>
        <w:rPr/>
        <w:t>que a referida praça, que conta com um campo de areia, área de recreação infantil e pista de skate, apresenta uma iluminação um tanto quanto deficiente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 de Botucatu, </w:t>
      </w:r>
      <w:r>
        <w:rPr>
          <w:b/>
        </w:rPr>
        <w:t>JOÃO CURY NETO</w:t>
      </w:r>
      <w:r>
        <w:rPr/>
        <w:t>, solicitando que, nos termos da Lei Orgânica do Município e juntamente com o departamento competente, elabore estudos e informe sobre a possibilidade de providenciar a realização das seguintes benfeitorias na praça supracitada: reforma da pista de skate, ampliação da área de recreação infantil e execução de reparos dos brinquedos das crianças, bem como melhorias no campo de futebol de areia e melhorias e instalação de sistema de iluminação em toda a área destinada ao lazer no destacado local, atendendo assim aos anseios dos moradores daquela localidade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Plenário “Ver. Laurindo Ezidoro Jaqueta”, 3 de maio de 20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3T10:09:00Z</cp:lastPrinted>
  <dcterms:modified xsi:type="dcterms:W3CDTF">2010-05-03T13:10:00Z</dcterms:modified>
  <cp:revision>45</cp:revision>
  <dc:subject/>
  <dc:title/>
</cp:coreProperties>
</file>