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66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5"/>
          <w:szCs w:val="25"/>
        </w:rPr>
      </w:pPr>
      <w:r>
        <w:rPr>
          <w:rFonts w:cs="Bookman Old Style" w:ascii="Bookman Old Style" w:hAnsi="Bookman Old Style"/>
          <w:smallCaps/>
          <w:sz w:val="25"/>
          <w:szCs w:val="25"/>
        </w:rPr>
      </w:r>
    </w:p>
    <w:p>
      <w:pPr>
        <w:pStyle w:val="Heading4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luzes dos postes de iluminação pública de nosso município tem permanecido acesas durante o d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situação produz gastos aos cofres públicos, pois há consumo de energia, mesmo sob a luz do 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 a possibilidade de realizar, com a colaboração da Companhia Paulista de Força e Luz (CPFL) ou o órgão competente, vistorias técnicas nos postes de iluminação de todo nosso município, com o intuito de se sanar tais problemas, evitando-se dessa forma gastos de energia desnecess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03 de maio de 201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3T10:53:00Z</cp:lastPrinted>
  <dcterms:modified xsi:type="dcterms:W3CDTF">2010-05-03T17:38:00Z</dcterms:modified>
  <cp:revision>11</cp:revision>
  <dc:subject/>
  <dc:title/>
</cp:coreProperties>
</file>