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sz w:val="28"/>
          <w:szCs w:val="28"/>
        </w:rPr>
        <w:t xml:space="preserve"> Excelent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passar máquina e efetuar o cascalhamento na estrada do Capão Bonito, conhecida como estrada da linha velha, visando atender as reivindicações dos munícipes que residem e tem propriedades na referida área, que apresenta péssimas condições, tornando quase impossível chegar às suas propriedades e ocasionando danos aos veículos 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3 de maio de 2010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sgpv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30T10:57:00Z</cp:lastPrinted>
  <dcterms:modified xsi:type="dcterms:W3CDTF">2010-05-03T13:50:00Z</dcterms:modified>
  <cp:revision>15</cp:revision>
  <dc:subject/>
  <dc:title/>
</cp:coreProperties>
</file>