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rática de arco e flecha faz bem a saúde estimulando os sentidos e a destreza dos participantes de referido espor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crianças, jovens e adultos podem praticar esse esporte que é tradicional nos jogos olímpic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xiste um grupo de pessoas que praticam referido esporte em Botucatu, mas que não possuem local adequado para a prática de arco e flecha e também necessitam de apoio do Poder Executivo;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incentivar a prática de esportes e o Arco e Flecha é uma atividade diferente e estimula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após cumpridas as formalidades regimentais, ouvido o Plenário, ao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sz w:val="26"/>
          <w:szCs w:val="26"/>
        </w:rPr>
        <w:t xml:space="preserve">, e </w:t>
      </w:r>
      <w:r>
        <w:rPr>
          <w:bCs/>
          <w:sz w:val="26"/>
          <w:szCs w:val="26"/>
        </w:rPr>
        <w:t xml:space="preserve">ao Ilustríssimo Senhor Secretário Municipal de Esportes e Lazer, </w:t>
      </w:r>
      <w:r>
        <w:rPr>
          <w:b/>
          <w:bCs/>
          <w:sz w:val="26"/>
          <w:szCs w:val="26"/>
        </w:rPr>
        <w:t xml:space="preserve">ANTONIO CARLOS PEREIRA </w:t>
      </w:r>
      <w:r>
        <w:rPr>
          <w:sz w:val="26"/>
          <w:szCs w:val="26"/>
        </w:rPr>
        <w:t>solicitando que, nos termos da Lei Orgânica, informem sobre a possibilidade de disponibilizar um local para a prática de arco e flecha no município de Botucatu, adequando-o e dotando-o de infraestrutura necessária.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PCdoB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03T17:50:00Z</dcterms:modified>
  <cp:revision>14</cp:revision>
  <dc:subject/>
  <dc:title/>
</cp:coreProperties>
</file>