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asfalto da Rua Julio Vaz de Carvalho esta em condições precárias, oferecendo perigo de acidentes, principalmente no trecho compreendido entre os nºs. 829 a 1170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, bem como pessoas que trafegam pelo referido local reivindicam a mencionada melhor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altico da Rua Júlio Vaz de Carvalho, mais especificamente no trecho compreendido entre os nºs 829 a 1170, que se encontra em péssimo estado de conservação.</w:t>
      </w:r>
    </w:p>
    <w:p>
      <w:pPr>
        <w:pStyle w:val="PargrafodaLista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08T14:09:00Z</cp:lastPrinted>
  <dcterms:modified xsi:type="dcterms:W3CDTF">2010-05-03T13:52:00Z</dcterms:modified>
  <cp:revision>37</cp:revision>
  <dc:subject/>
  <dc:title/>
</cp:coreProperties>
</file>