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4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</w:rPr>
      </w:pPr>
      <w:r>
        <w:rPr>
          <w:rFonts w:cs="Bookman Old Style" w:ascii="Bookman Old Style" w:hAnsi="Bookman Old Style"/>
          <w:b w:val="false"/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macrozoneamento é um referencial geral para o Município, conferindo uma coerência para sua lógica de desenvolvime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macrozoneamento deve ser utilizado como base espacial para os demais instrumentos do plano diretor. Dessa forma, uma  vez definidos  e  explicitados os objetivos específicos de cada área através do macrozoneamento, todos os demais instrumentos e diretrizes devem estar em harmonia como esses objetiv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ser esta questão importante e que merece ser discutida com a comunidad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6"/>
          <w:szCs w:val="26"/>
        </w:rPr>
        <w:t>REINALDO MENDONÇA MOREIRA</w:t>
      </w:r>
      <w:r>
        <w:rPr>
          <w:sz w:val="26"/>
          <w:szCs w:val="26"/>
        </w:rPr>
        <w:t>, solicitando a organização de uma Reunião Pública nesta Casa de Leis, objetivando debater a questão do macrozoneamento e sua respectiva regulamentação.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 de maio de 20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PCdoB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03T13:52:00Z</dcterms:modified>
  <cp:revision>9</cp:revision>
  <dc:subject/>
  <dc:title/>
</cp:coreProperties>
</file>