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/>
        <w:t>  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szCs w:val="26"/>
          <w:u w:val="single"/>
        </w:rPr>
        <w:t>476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szCs w:val="26"/>
          <w:u w:val="single"/>
        </w:rPr>
        <w:t>10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5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moradores do </w:t>
      </w:r>
      <w:r>
        <w:rPr>
          <w:i/>
          <w:sz w:val="26"/>
        </w:rPr>
        <w:t>Distrito de Rubião Júnior</w:t>
      </w:r>
      <w:r>
        <w:rPr>
          <w:sz w:val="26"/>
        </w:rPr>
        <w:t xml:space="preserve">, bem como motoristas e pedestres, reclamam da falta de iluminação pública em diversas vias e trechos daquele Distrito, assim como da iluminação deficiente propiciada pelas lâmpadas “antigas”, ainda presentes em grande parte da destacada localidade, 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os investimentos realizados em iluminação pública possuem reflexo positivo no tocante à segurança de bens e pessoas, uma vez que ruas “mais iluminadas” normalmente são ruas “mais seguras”, e que tais investimentos também ajudam a reduzir o desperdício de energia elétrica, por meio da aplicação de equipamentos mais eficientes e modernos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solicitando que, nos termos da Lei Orgânica do Município e juntamente com a Secretaria competente, elabore estudos técnicos e informe sobre a possibilidade de realizar investimentos objetivando a melhoria da iluminação pública do </w:t>
      </w:r>
      <w:r>
        <w:rPr>
          <w:i/>
          <w:sz w:val="26"/>
          <w:szCs w:val="26"/>
        </w:rPr>
        <w:t>Distrito de Rubião Júnior</w:t>
      </w:r>
      <w:r>
        <w:rPr>
          <w:sz w:val="26"/>
          <w:szCs w:val="26"/>
        </w:rPr>
        <w:t>, através da troca das lâmpadas “antigas” por lâmpadas a vapor de sódio, bem como com a instalação de postes com braços de luz nas vias públicas da referida localidade que apresentem ausência total ou parcial de ilumin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10 de mai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 xml:space="preserve">CURUMIM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5-06T18:30:00Z</dcterms:modified>
  <cp:revision>124</cp:revision>
  <dc:subject/>
  <dc:title/>
</cp:coreProperties>
</file>