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47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0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>Art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7º.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>Lei Municipal 4.433/03</w:t>
      </w:r>
      <w:r>
        <w:rPr>
          <w:sz w:val="26"/>
          <w:szCs w:val="26"/>
        </w:rPr>
        <w:t xml:space="preserve"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contrariando preceitos da supracitada Lei Municipal no tocante à acessibilidade, alguns estabelecimentos comerciais de nosso município, localizados principalmente no centro da cidade, estão colocando placas (tipo “cavaletes”) de propaganda comercial na calçada de seus estabelecimentos, atrapalhando a locomoção de pedestres em tais locais, sobretudo pessoas com deficiência visual, caiderantes e pessoas idosas com mobilidade reduzid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competente, informe sobre a possibilidade do Poder Executivo efetuar uma maior fiscalização visando evitar a colocação de placas (tipo “cavaletes”) de propaganda comercial nas calçadas de estabelecimentos comerciais de nosso município, uma vez que, conforme observado, tais placas prejudicam a locomoção de pedestres, sobretudo em se tratando de pessoas com deficiência visual, cadeirantes e pessoas idosas com mobilidade reduz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0 de mai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30T10:00:00Z</dcterms:modified>
  <cp:revision>99</cp:revision>
  <dc:subject/>
  <dc:title/>
</cp:coreProperties>
</file>