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não é respeitada a pintura de solo indicando “Proibido Convergir”, localizada entre o canteiro central, em frente ao estacionamento a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Supermercado Central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Avenida Leonardo Villas Boas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várias colisões envolvendo veículos já aconteceram no referido local, inclusive com vítimas com lesões graves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partamento competente,  informe sobre a possibilidade de fechar, com urgência, o acesso que dá entrada ao estacionamento do Supermercado Central, localizado no canteiro central da </w:t>
      </w:r>
      <w:r>
        <w:rPr>
          <w:i/>
          <w:iCs/>
          <w:sz w:val="26"/>
          <w:szCs w:val="28"/>
        </w:rPr>
        <w:t>Avenida Leonardo Villas Boas</w:t>
      </w:r>
      <w:r>
        <w:rPr>
          <w:sz w:val="26"/>
          <w:szCs w:val="28"/>
        </w:rPr>
        <w:t>, atendendo assim às reivindicações dos moradores e clientes do referido Supermercad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0 de maio de 2010.</w:t>
      </w:r>
    </w:p>
    <w:p>
      <w:pPr>
        <w:pStyle w:val="Heading2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i w:val="false"/>
          <w:iCs w:val="false"/>
          <w:sz w:val="26"/>
        </w:rPr>
        <w:t>Vereador Autor</w:t>
      </w:r>
      <w:r>
        <w:rPr>
          <w:sz w:val="26"/>
        </w:rPr>
        <w:t xml:space="preserve"> </w:t>
      </w:r>
      <w:r>
        <w:rPr>
          <w:i w:val="false"/>
          <w:iCs w:val="false"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0T14:10:00Z</dcterms:modified>
  <cp:revision>12</cp:revision>
  <dc:subject/>
  <dc:title/>
</cp:coreProperties>
</file>