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NTONIO CARLOS VAZ DE ALMEI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ANTONIO CARLOS VAZ DE ALM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odolfo De March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odolfo De Marc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luence FXI 97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luence FXI 9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ereador - Antonio Carlos Vaz de Almeida e Rodolfo De Marchi – Motorista do Legislat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ereador - Antonio Carlos Vaz de Almeida e Rodolfo De Marchi – Motorista do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7/04/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7/04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27/04/2017  - 5h30min  7h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27/04/2017  - 5h30min  7h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3065</wp:posOffset>
                </wp:positionH>
                <wp:positionV relativeFrom="paragraph">
                  <wp:posOffset>76835</wp:posOffset>
                </wp:positionV>
                <wp:extent cx="1028700" cy="2286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8/04/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6.05pt;mso-position-vertical-relative:text;margin-left:1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8/04/201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7670</wp:posOffset>
                </wp:positionH>
                <wp:positionV relativeFrom="paragraph">
                  <wp:posOffset>87630</wp:posOffset>
                </wp:positionV>
                <wp:extent cx="9144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6.9pt;mso-position-vertical-relative:text;margin-left:23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articipar do 61º Congresso Estadual de Municípios “Gestão Eficiente” realizado pela Associação Paulista de Municípios, na cidade de Campos do Jordã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Participar do 61º Congresso Estadual de Municípios “Gestão Eficiente” realizado pela Associação Paulista de Municípios, na cidade de Campos do Jordã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ampos do Jordão-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Campos do Jordão-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7/04/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7/04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68630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onvention Center, Av. Macedo Soares, 499 Capivari, Campos do Jord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Convention Center, Av. Macedo Soares, 499 Capivari, Campos do Jordã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right="566" w:hanging="0"/>
        <w:jc w:val="lef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 E C I B O</w:t>
      </w:r>
    </w:p>
    <w:p>
      <w:pPr>
        <w:pStyle w:val="Normal"/>
        <w:ind w:left="851" w:right="566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Eu, Rodolfo De Marchi, Motorista do Legislativo,</w:t>
      </w:r>
      <w:r>
        <w:rPr>
          <w:rFonts w:cs="Arial" w:ascii="Verdana" w:hAnsi="Verdana"/>
        </w:rPr>
        <w:t xml:space="preserve"> declaro que </w:t>
      </w:r>
      <w:r>
        <w:rPr>
          <w:rFonts w:cs="Arial" w:ascii="Verdana" w:hAnsi="Verdana"/>
          <w:b/>
        </w:rPr>
        <w:t>recebi</w:t>
      </w:r>
      <w:r>
        <w:rPr>
          <w:rFonts w:cs="Arial" w:ascii="Verdana" w:hAnsi="Verdana"/>
        </w:rPr>
        <w:t xml:space="preserve"> da servidora Edna Del’ Omo Franco, responsável pela conta de adiantamento, </w:t>
      </w:r>
      <w:r>
        <w:rPr>
          <w:rFonts w:cs="Verdana" w:ascii="Verdana" w:hAnsi="Verdana"/>
        </w:rPr>
        <w:t>a importância de R$ 960,00 (novecentos e sessenta reais) destinada ao pagamento de despesas com viagem até a cidade de Campos do Jordão</w:t>
      </w:r>
    </w:p>
    <w:p>
      <w:pPr>
        <w:pStyle w:val="Normal"/>
        <w:tabs>
          <w:tab w:val="clear" w:pos="708"/>
          <w:tab w:val="left" w:pos="6637" w:leader="none"/>
        </w:tabs>
        <w:ind w:right="566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right="56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s: Estimativa de gastos com a viagem, conforme Portaria 1785/2017, e horário da requisição: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ind w:left="720" w:right="566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fé para duas pessoas no dia 27.04.2017 – R$ 60,00</w:t>
      </w:r>
    </w:p>
    <w:p>
      <w:pPr>
        <w:pStyle w:val="Normal"/>
        <w:numPr>
          <w:ilvl w:val="0"/>
          <w:numId w:val="2"/>
        </w:numPr>
        <w:ind w:left="720" w:right="566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lmoço para duas pessoas no dia 27.04.2017 -  R$ 200,00 </w:t>
      </w:r>
    </w:p>
    <w:p>
      <w:pPr>
        <w:pStyle w:val="Normal"/>
        <w:numPr>
          <w:ilvl w:val="0"/>
          <w:numId w:val="2"/>
        </w:numPr>
        <w:ind w:left="720" w:right="566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anta para duas pessoas no dia 27.04.2017  – R$ 200,00</w:t>
      </w:r>
    </w:p>
    <w:p>
      <w:pPr>
        <w:pStyle w:val="Normal"/>
        <w:numPr>
          <w:ilvl w:val="0"/>
          <w:numId w:val="2"/>
        </w:numPr>
        <w:ind w:left="720" w:right="566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lmoço para duas pessoas no dia 28.04.2017 -  R$ 200,00 </w:t>
      </w:r>
    </w:p>
    <w:p>
      <w:pPr>
        <w:pStyle w:val="Normal"/>
        <w:numPr>
          <w:ilvl w:val="0"/>
          <w:numId w:val="2"/>
        </w:numPr>
        <w:ind w:left="720" w:right="566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anta para duas pessoas no dia 28.04.2017  – R$ 200,00</w:t>
      </w:r>
    </w:p>
    <w:p>
      <w:pPr>
        <w:pStyle w:val="Normal"/>
        <w:numPr>
          <w:ilvl w:val="0"/>
          <w:numId w:val="2"/>
        </w:numPr>
        <w:ind w:left="720" w:right="566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solina caso seja necessário – R$ 100,00</w:t>
      </w:r>
    </w:p>
    <w:p>
      <w:pPr>
        <w:pStyle w:val="Normal"/>
        <w:ind w:left="720" w:right="56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firstLine="360"/>
        <w:jc w:val="both"/>
        <w:rPr/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t>Total – R$ 960,00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56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otucatu, 26 de abril de 2017.</w:t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625" w:leader="none"/>
        </w:tabs>
        <w:ind w:left="851" w:right="566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odolfo De Marchi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>Motorista do Legislativ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6"/>
          <w:szCs w:val="36"/>
        </w:rPr>
        <w:t xml:space="preserve">  </w:t>
      </w:r>
      <w:r>
        <w:rPr>
          <w:rFonts w:cs="Verdana" w:ascii="Verdana" w:hAnsi="Verdana"/>
          <w:b/>
          <w:sz w:val="36"/>
          <w:szCs w:val="36"/>
        </w:rPr>
        <w:t>D E S P E S A S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ata da Apresentação de Contas: </w:t>
      </w:r>
      <w:r>
        <w:rPr>
          <w:rFonts w:cs="Verdana" w:ascii="Verdana" w:hAnsi="Verdana"/>
          <w:b/>
          <w:sz w:val="22"/>
          <w:szCs w:val="22"/>
        </w:rPr>
        <w:t>28.4.2017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bookmarkStart w:id="0" w:name="_1457436528"/>
      <w:bookmarkEnd w:id="0"/>
      <w:r>
        <w:rPr/>
        <w:object w:dxaOrig="7561" w:dyaOrig="7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4.95pt;height:371.75pt" filled="f" o:ole="">
            <v:imagedata r:id="rId5" o:title=""/>
          </v:shape>
          <o:OLEObject Type="Embed" ProgID="Excel.Sheet.12" ShapeID="ole_rId4" DrawAspect="Content" ObjectID="_239295615" r:id="rId4"/>
        </w:objec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</w:rPr>
        <w:t>Rodolfo De Marchi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>Motorista do Legislativ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____/____/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Câmar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Estimativa de gastos com a viagem, conforme Portaria e horário da requisição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afé para duas pessoas no dia 27.04.2017 – R$ 60,00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Almoço para duas pessoas no dia 27.04.2017 -  R$ 200,00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Janta para duas pessoas no dia 27.04.2017  – R$ 200,00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Almoço para duas pessoas no dia 28.04.2017 -  R$ 200,00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Janta para duas pessoas no dia 28.04.2017  – R$ 200,00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Gasolina caso seja necessário – R$ 100,00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Total – R$ 960,00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28"/>
    </w:rPr>
  </w:style>
  <w:style w:type="character" w:styleId="Ttulo2Char">
    <w:name w:val="Título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10:00Z</dcterms:created>
  <dc:creator>Wilson</dc:creator>
  <dc:description/>
  <cp:keywords/>
  <dc:language>en-US</dc:language>
  <cp:lastModifiedBy>Edna</cp:lastModifiedBy>
  <cp:lastPrinted>2017-05-02T14:19:00Z</cp:lastPrinted>
  <dcterms:modified xsi:type="dcterms:W3CDTF">2017-05-02T17:30:00Z</dcterms:modified>
  <cp:revision>46</cp:revision>
  <dc:subject/>
  <dc:title/>
</cp:coreProperties>
</file>