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5/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alguns Postos de Saúde, na sala em que os pacientes aguardam o atendimento, como é o caso do  Programa da Saúde da Família – PSF, no Jardim Yolanda,  existe um aparelho de TV 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sse aparelho poderia ser mais bem aproveitado, passando documentários educativos sobre a saúde das pessoas,  como forma de orientá-las na prevenção de enfermidad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a Secretaria competente, nos </w:t>
      </w:r>
      <w:r>
        <w:rPr>
          <w:sz w:val="28"/>
        </w:rPr>
        <w:t>informe sobre a possibilidade de utilizar os aparelhos de TV instalados em Postos de Saúde  de nosso município, para a apresentação de documentários educativos para orientar as pessoas na prevenção de enfermidades, enquanto essas permanecem na sala de recepção aguardando o atendimento méd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 de mai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color w:val="808080"/>
          <w:sz w:val="18"/>
          <w:szCs w:val="18"/>
        </w:rPr>
        <w:t>lcacg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5-07T14:52:00Z</cp:lastPrinted>
  <dcterms:modified xsi:type="dcterms:W3CDTF">2010-05-06T17:53:00Z</dcterms:modified>
  <cp:revision>13</cp:revision>
  <dc:subject/>
  <dc:title/>
</cp:coreProperties>
</file>