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s moradores do Conjunto Habitacional “Joaquim Vernini” (Comerciários III) estão preocupados  com a ocorrência de acidentes  no cruzamento das Ruas Mário Pontes de Arruda e Alcides de Lima, abaixo assinado anex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lguns veículos transitam pela Rua Mário Pontes de Arruda em excesso de velocidade, colocando em risco a integridade física das pessoas e em especial  das muitas crianças que brincam na via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a necessidade de efetuar a colocação de dispositivos  que permitam controlar ou inibir o excesso de velo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lguns bairros, por estarem localizados na periferia da cidade, onde não há sinalização adequada e pouco policiamento, alguns motoristas acabam abusando da velocidade, o que coloca em risco a vida das pesso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de Engenharia de Tráfego - DET, nos </w:t>
      </w:r>
      <w:r>
        <w:rPr>
          <w:sz w:val="24"/>
        </w:rPr>
        <w:t>informe sobre a possibilidade de dotar a Rua Mário Pontes de Arruda, especialmente próximo ao nº. 185, no Conjunto Habitacional “Joaquim Vernini” (Comerciários III), com redutor de velocidade,para impedir a ocorrência de acidentes, uma vez que os veículos transitam em excesso de velocidade, colocando em risco a integridade física das pessoas, principalmente das crianças que costumam brincar nas vias  públicas; bem como estudar a colocação de redutores nas principais vias dos Conjuntos Habitacionais dos Comerciários I, II e III, uma vez que alguns motoristas acabam abusando do excesso de velocidade, onde há pouco policiamento e falta equipamento que inibam o excesso de velo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808080"/>
          <w:sz w:val="18"/>
          <w:szCs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5T10:37:00Z</cp:lastPrinted>
  <dcterms:modified xsi:type="dcterms:W3CDTF">2010-05-06T17:54:00Z</dcterms:modified>
  <cp:revision>10</cp:revision>
  <dc:subject/>
  <dc:title/>
</cp:coreProperties>
</file>