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R E Q U E R I M E N T O  Nº. </w:t>
      </w:r>
      <w:r>
        <w:rPr>
          <w:szCs w:val="24"/>
          <w:u w:val="single"/>
        </w:rPr>
        <w:t>4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m 03 de abril de 2001, o OFÍCIO Nº CPChq-049/03/01, assinado pelo Senhor Coronel PM Osvaldo de Barros Júnior, então Comandante do Policiamento de Choque da Polícia Militar do Estado de São Paulo, autorizou a implantação do Regimento de Cavalaria nesta cidade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 referido Ofício, o Senhor Comandante solicitou o envio de um cronograma da implantação da infraestrutura necessária para a instalação da fração de tropa, conforme OFICIO Nº RPMon-071/03/2001, do Comandante do Regimento de Polícia Montada “9 de julho”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não oferecimento de forma oficial pelo governo do passado, da infraestrutura necessária por parte do município, fez com que a instalação do referido Regimento não fosse concluída;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a ocasião a Unesp, através da Faculdade de Medicina Veterinária e Zootecnia de Botucatu, propôs parceria com a Polícia Militar, oferecendo área para instalação e assistência médico-veterinári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em reunião com o então Senhor Sub-Comandante Geral da PMESP, Cel. PM Pereira, na sede do quartel do Comando Geral, foi levado ao seu conhecimento o contido no ofício acima mencionado, cuja cópia segue anexa a este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Comandante Geral da Polícia Militar do Estado de São Paulo, </w:t>
      </w:r>
      <w:r>
        <w:rPr>
          <w:b/>
          <w:bCs/>
          <w:color w:val="000000"/>
          <w:sz w:val="24"/>
          <w:szCs w:val="24"/>
        </w:rPr>
        <w:t xml:space="preserve">CEL. PM </w:t>
      </w:r>
      <w:r>
        <w:rPr>
          <w:rStyle w:val="Emphasis"/>
          <w:color w:val="000000"/>
          <w:sz w:val="24"/>
          <w:szCs w:val="24"/>
        </w:rPr>
        <w:t>ALVARO BATISTA CAMILO</w:t>
      </w:r>
      <w:r>
        <w:rPr>
          <w:rStyle w:val="Emphasis"/>
          <w:b w:val="false"/>
          <w:bCs w:val="false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ao Ilustríssimo Senhor Comandante do Policiamento de Choque da Polícia Militar do Estado de São Paulo, </w:t>
      </w:r>
      <w:r>
        <w:rPr>
          <w:b/>
          <w:sz w:val="24"/>
          <w:szCs w:val="24"/>
        </w:rPr>
        <w:t>CEL.  EDUARDO JOSÉ FELIX DE OLIVEIRA</w:t>
      </w:r>
      <w:r>
        <w:rPr>
          <w:sz w:val="24"/>
          <w:szCs w:val="24"/>
        </w:rPr>
        <w:t xml:space="preserve">,  e ao Ilustríssimo Senhor Comandante do 12º Batalhão de Polícia Militar, </w:t>
      </w:r>
      <w:r>
        <w:rPr>
          <w:b/>
          <w:sz w:val="24"/>
          <w:szCs w:val="24"/>
        </w:rPr>
        <w:t xml:space="preserve">TEN. CEL. CÉSAR FRANCISCO TOMA, </w:t>
      </w:r>
      <w:r>
        <w:rPr>
          <w:sz w:val="24"/>
          <w:szCs w:val="24"/>
        </w:rPr>
        <w:t xml:space="preserve">solicitando que informem esta Casa de Leis sobre a possibilidade de implantação no município de Botucatu de um pelotão do Regimento de Cavalaria, uma vez que existe grande interesse por parte do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em efetuar parceria que favoreça a instalação da destacada unidade, sendo que no ano de 2001, o então Comandante do Policiamento de Choque, Coronel Osvaldo de Barros Junior, já havia autorizado tal instalação através do Ofício nº. CPChq-049/03/01, o que não foi concretizado em razão do governo da época não ter oferecido a estrutura necessá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0 de maio de 2010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4"/>
          <w:szCs w:val="24"/>
        </w:rPr>
        <w:t>Vereador Autor</w:t>
      </w:r>
      <w:r>
        <w:rPr>
          <w:sz w:val="24"/>
          <w:szCs w:val="24"/>
        </w:rPr>
        <w:t xml:space="preserve"> REINALDIN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xt">
    <w:name w:val="t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06T20:17:00Z</dcterms:modified>
  <cp:revision>37</cp:revision>
  <dc:subject/>
  <dc:title/>
</cp:coreProperties>
</file>