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das escrituras públicas de doação de área pelo Poder Executivo Municipal deve constar o prazo que a donatária terá para o início e a conclusão de obras, e que, caso a donatária não cumpra tais prazos, bem como outras condições dispostas em Lei, a área será revertida ao patrimônio municipal, independente de qualquer tipo de indenização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m várias áreas doadas pelo Poder Executivo há mais de 6 anos, até o presente momento nada ainda foi construído, em desrespeito ao prazo estipulado para que os donatários concluíssem as obras necessárias para a  consecução das finalidades das respectivas doações, que em alguns casos era de apenas 2 anos, bem como o fato de que algumas destas áreas apresentam mato alto e estão em completo estado de abandono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bCs/>
          <w:sz w:val="26"/>
          <w:szCs w:val="26"/>
        </w:rPr>
        <w:t xml:space="preserve">, após cumpridas as formalidades regimentais, </w:t>
      </w:r>
      <w:r>
        <w:rPr>
          <w:sz w:val="26"/>
          <w:szCs w:val="26"/>
        </w:rPr>
        <w:t>ouvido o Plenário, seja oficiado ao Excelentíssimo Senhor Prefeito Municipal,</w:t>
      </w:r>
      <w:r>
        <w:rPr>
          <w:b/>
          <w:sz w:val="26"/>
          <w:szCs w:val="26"/>
        </w:rPr>
        <w:t xml:space="preserve"> JOÃO CURY NETO</w:t>
      </w:r>
      <w:r>
        <w:rPr>
          <w:sz w:val="26"/>
          <w:szCs w:val="26"/>
        </w:rPr>
        <w:t>, solicitando que, juntamente com o departamento competente, informe quantas são e onde estão localizadas as áreas públicas doadas pelo Poder Executivo Municipal e nas quais não foram observados os prazos legais estabelecidos para que os donatários concluíssem as obras necessárias visando à consecução da finalidade das doações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0 de maio de 2010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06T18:21:00Z</dcterms:modified>
  <cp:revision>149</cp:revision>
  <dc:subject/>
  <dc:title/>
</cp:coreProperties>
</file>