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Sessão Ordinária do dia 9/3/2009 foi aprovado o </w:t>
      </w:r>
      <w:r>
        <w:rPr>
          <w:i/>
          <w:sz w:val="28"/>
          <w:szCs w:val="28"/>
        </w:rPr>
        <w:t xml:space="preserve">Requerimento nº. 182/2009 </w:t>
      </w:r>
      <w:r>
        <w:rPr>
          <w:sz w:val="28"/>
          <w:szCs w:val="28"/>
        </w:rPr>
        <w:t>anex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devolutiva apresentada em 25/03/2009 ao aludido Requerimento, também anexada a presente propositura, informava que a Prefeitura Municipal encaminharia ofício para o órgão estadual competente visando viabilizar a solução do problema destacado pelo supracitado Requeriment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>ouvido o Plenário, seja oficiado ao Excelentíssimo Senhor Prefeito Municipal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>, solicitando que, juntamente com o departamento competente, informe se a Prefeitura Municipal encaminhou o supracitado ofício ao órgão estadual competente e, em caso positivo, informar também qual foi o posicionamento de tal órgão em relação ao problema apresentad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maio de 2010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06T14:39:00Z</cp:lastPrinted>
  <dcterms:modified xsi:type="dcterms:W3CDTF">2010-05-06T18:17:00Z</dcterms:modified>
  <cp:revision>110</cp:revision>
  <dc:subject/>
  <dc:title/>
</cp:coreProperties>
</file>