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Transporte, </w:t>
      </w:r>
      <w:r>
        <w:rPr>
          <w:b/>
          <w:sz w:val="28"/>
          <w:szCs w:val="28"/>
        </w:rPr>
        <w:t>Engº. VICENTE SILVIO FERRAUDO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solicitando, nos termos da Lei Orgânica do Município</w:t>
      </w:r>
      <w:r>
        <w:rPr>
          <w:sz w:val="28"/>
          <w:szCs w:val="28"/>
        </w:rPr>
        <w:t>, informar sobre a possibilidade de efetuar melhorias no ponto de ônibus do transporte coletivo, localizado na Rua Alzira Domingues de Oliveira, Jardim Flamboyant, atrás da escola do Jardim Flamboyant, dotando-o de bancos e cobertura, oferecendo desse modo mais conforto aos usuários que se utilizam desse diari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0 de mai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URUMI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lcacg</w:t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06T17:08:00Z</cp:lastPrinted>
  <dcterms:modified xsi:type="dcterms:W3CDTF">2010-05-06T20:08:00Z</dcterms:modified>
  <cp:revision>17</cp:revision>
  <dc:subject/>
  <dc:title/>
</cp:coreProperties>
</file>