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 Vila São Benedito é uma das mais populosas da cidade de Botucatu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 referida vila não possui nenhuma área para a prática esportiva e de lazer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no cruzamento entre as Ruas Ranimiro Lotufo e Emílio Cani, Vila São Benedito, existem terrenos de propriedade particular, que poderiam ser desapropriados para a construção de uma praça para a prática de esporte, lazer e outros tipos de entretenimento à população local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o referido local hoje serve como depósito de entulho, devido ao total abandon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>, nos informe sobre a possibilidade de realizar estudos no sentido de desapropriar terrenos baldios localizados na Rua Ranimiro Lotufo, cruzamento com a Rua Emílio Cani, na Vila São Benedito, bem como realizar a abertura de uma rua lateral, a fim de contemplar a população da  referida vila com uma praça projetada para a prática de esportes e laz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6T15:00:00Z</cp:lastPrinted>
  <dcterms:modified xsi:type="dcterms:W3CDTF">2010-05-06T18:00:00Z</dcterms:modified>
  <cp:revision>19</cp:revision>
  <dc:subject/>
  <dc:title/>
</cp:coreProperties>
</file>