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que muitos veículos, incluindo vários ônibus do sistema do transporte coletivo, diariamente transitam pela área de confluência das vias públicas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Rua Mário Figueiredo, Avenida Dr. Jaime de Almeida Pint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Estrada Municipal dos Delegos </w:t>
      </w:r>
      <w:r>
        <w:rPr>
          <w:rFonts w:cs="Times New Roman" w:ascii="Times New Roman" w:hAnsi="Times New Roman"/>
          <w:b w:val="false"/>
          <w:sz w:val="26"/>
          <w:szCs w:val="26"/>
        </w:rPr>
        <w:t>e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Avenida das Hortências (“Estrada Municipal dos Canelas”)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que não obstante a grande circulação de veículos no referido local, neste inexiste sinalização que permita um adequado ordenamento do fluxo de trânsito, e que tal situação aumenta consideravelmente a possibilidade de ocorrência de acidentes envolvendo motoristas e pedestres naquela localidade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REQUEREMO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após cumpridas as formalidades regimentais, ouvido o Plenário, seja oficiado ao </w:t>
      </w:r>
      <w:r>
        <w:rPr>
          <w:rFonts w:cs="Times New Roman" w:ascii="Times New Roman" w:hAnsi="Times New Roman"/>
          <w:sz w:val="26"/>
          <w:szCs w:val="26"/>
        </w:rPr>
        <w:t>DET – DEPARTAMENTO DE ENGENHARIA DE TRÁFEGO</w:t>
      </w:r>
      <w:r>
        <w:rPr>
          <w:rFonts w:cs="Times New Roman" w:ascii="Times New Roman" w:hAnsi="Times New Roman"/>
          <w:b w:val="false"/>
          <w:sz w:val="26"/>
          <w:szCs w:val="26"/>
        </w:rPr>
        <w:t>, solicitando que, nos termos da Lei Orgânica do Município, elabore estudos e informe sobre a possibilidade de instalar sonorizadores de solo, bem como sinalização horizontal e vertical na supracitada área de confluência, visando aumentar a segurança de motoristas e pedestres e melhor ordenar o fluxo de trânsito no destacado loca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0 de mai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Vereador Autor</w:t>
      </w:r>
      <w:r>
        <w:rPr>
          <w:b/>
          <w:sz w:val="26"/>
          <w:szCs w:val="26"/>
        </w:rPr>
        <w:t xml:space="preserve"> CURUMIM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PSD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5-06T17:18:00Z</dcterms:modified>
  <cp:revision>59</cp:revision>
  <dc:subject/>
  <dc:title/>
</cp:coreProperties>
</file>