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</w:rPr>
        <w:t xml:space="preserve">R E Q U E R I M E N T O  Nº. </w:t>
      </w:r>
      <w:r>
        <w:rPr>
          <w:b/>
          <w:sz w:val="26"/>
          <w:u w:val="single"/>
        </w:rPr>
        <w:t>496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10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05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2010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ab/>
        <w:t xml:space="preserve"> 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legislação brasileira já existem algumas normas de benefícios e isenções fiscais para portadores de doenças graves, sendo: AIDS (Síndrome de Imunodeficiência Adquirida), câncer, tuberculose, esclerose múltipla, cegueira, paralisia irreversível, cardiopatia grave, Parkinson, Acidente Vascular Cerebral (derrame), Alzheimer, entre outras doenças incapacita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rPr/>
      </w:pPr>
      <w:r>
        <w:rPr>
          <w:sz w:val="26"/>
        </w:rPr>
        <w:tab/>
        <w:tab/>
        <w:tab/>
        <w:t xml:space="preserve">CONSIDERANDO </w:t>
      </w:r>
      <w:r>
        <w:rPr>
          <w:b w:val="false"/>
          <w:bCs w:val="false"/>
          <w:sz w:val="26"/>
        </w:rPr>
        <w:t>a necessidade de que o Executivo Municipal também realize estudos para avaliar a viabilidade de conceder isenção de IPTU (Imposto Predial e Territorial Urbano)  aos munícipes que sofrem de doenças graves, tendo em vista que tais pessoas, mesmo que amparados pelo sistema público de saúde, têm despesas elevadas com seus tratamentos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o departamento competente, informe sobre a possibilidade de conceder isenção do Imposto Predial e Territorial Urbano (IPTU) aos munícipes que sofrem de doenças grav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0 de mai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 xml:space="preserve">FONTÃO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SDB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 xml:space="preserve">XÊ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SDB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07T16:37:00Z</dcterms:modified>
  <cp:revision>10</cp:revision>
  <dc:subject/>
  <dc:title/>
</cp:coreProperties>
</file>