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4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rodovia Alcides Soares recebeu, recentemente, recapeamento asfáltico, há muito esperado pelos moradores de Vitoriana e outros munícipes que por ali trafegam em direção da zona rural, dos balneários de nosso município (Rio Bonito, Mina, Porto Said e outros) e cidades vizinhas;</w:t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lém destes benefícios a referida vicinal é indevidamente utilizada para o tráfego de veículos de carga com dimensões e peso incompatíveis com o traçado e natureza da rodovia, provocando rápido e excessivo desgaste da pavimentação asfáltica;</w:t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tal situação provocará o precoce desgaste da pavimentação, reproduzindo a grave situação que perdurou por muito tempo, inclusive provocando graves acidentes e danos materiais aos veículo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bCs/>
          <w:sz w:val="24"/>
        </w:rPr>
        <w:t xml:space="preserve">, </w:t>
      </w:r>
      <w:r>
        <w:rPr>
          <w:sz w:val="24"/>
          <w:szCs w:val="28"/>
        </w:rPr>
        <w:t xml:space="preserve">solicitando que, nos termos da Lei Orgânica do Município e através do departamento competente, nos informe </w:t>
      </w:r>
      <w:r>
        <w:rPr>
          <w:sz w:val="24"/>
        </w:rPr>
        <w:t>sobre as medidas cabíveis, no âmbito do Poder Executivo Municipal, a fim de se impedir o tráfego indevido de veículos de carga de grande porte e peso excessivo pela rodovia vicinal Alcides Soares, com o intuito de preservar a segurança daquelas que por ali trafegam e a conservação da pavimentação asfáltica recém recuperad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0 de  maio de 2010</w:t>
      </w:r>
      <w:r>
        <w:rPr>
          <w:bCs/>
          <w:sz w:val="26"/>
        </w:rPr>
        <w:t>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FONTÃ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 </w:t>
            </w:r>
            <w:r>
              <w:rPr>
                <w:b/>
                <w:bCs/>
                <w:sz w:val="24"/>
              </w:rPr>
              <w:t>X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  <w:tab/>
        <w:t xml:space="preserve"> </w:t>
        <w:tab/>
        <w:tab/>
        <w:tab/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07T14:40:00Z</cp:lastPrinted>
  <dcterms:modified xsi:type="dcterms:W3CDTF">2010-05-07T17:46:00Z</dcterms:modified>
  <cp:revision>19</cp:revision>
  <dc:subject/>
  <dc:title/>
</cp:coreProperties>
</file>