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4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xistem três árvores na Rua Galvão Severino, altura das residências n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. 311,321 e 341, sendo que essas árvores, devido sua altura e tamanho da copa, prejudicam a iluminação da referida v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o local residem inúmeros munícipes que se sentem inseguros com a má iluminação das áreas provocada pelas já citadas árvores sendo ainda que, essa situação pode prejudicar ainda a fiação da rede elétrica existente na áre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REQUEREMOS, </w:t>
      </w:r>
      <w:r>
        <w:rPr>
          <w:sz w:val="26"/>
          <w:szCs w:val="26"/>
        </w:rPr>
        <w:t xml:space="preserve">após cumpridas as formalidades regimentais, ouvido o Plenário, seja oficiado ao Excelentíssimo Senhor Secretário Municipal do Meio Ambiente, </w:t>
      </w:r>
      <w:r>
        <w:rPr>
          <w:b/>
          <w:bCs/>
          <w:sz w:val="26"/>
          <w:szCs w:val="26"/>
        </w:rPr>
        <w:t>MÁRIO SÉRGIO RODRIGUES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solicitando, nos termos da Lei Orgânica do Município, a possibilidade de realizar estudos técnicos para proceder a poda das árvores existentes na Rua Galvão Severino, altura das residências de n</w:t>
      </w:r>
      <w:r>
        <w:rPr>
          <w:sz w:val="26"/>
          <w:szCs w:val="26"/>
          <w:vertAlign w:val="superscript"/>
        </w:rPr>
        <w:t>os</w:t>
      </w:r>
      <w:r>
        <w:rPr>
          <w:sz w:val="26"/>
          <w:szCs w:val="26"/>
        </w:rPr>
        <w:t>. 311, 321 e 341, que, devido o tamanho de suas copas, prejudicam a iluminação da referida via, bem como também a fiação da rede elétrica existente na área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licito, ainda, que cópia desta propositura seja encaminhada ao Ilustríssimo Senhor Gerente de Contas Poder Público da Companhia Paulista de Força e Luz – CPFL, </w:t>
      </w:r>
      <w:r>
        <w:rPr>
          <w:b/>
          <w:bCs/>
          <w:sz w:val="26"/>
          <w:szCs w:val="26"/>
        </w:rPr>
        <w:t xml:space="preserve">GIULIANO EMANUEL VIEIRA, </w:t>
      </w:r>
      <w:r>
        <w:rPr>
          <w:bCs/>
          <w:sz w:val="26"/>
          <w:szCs w:val="26"/>
        </w:rPr>
        <w:t>para conhecimento do teor deste requeri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nário “Ver. Laurindo Ezidoro Jaqueta”, 10 de maio de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Autor </w:t>
      </w:r>
      <w:r>
        <w:rPr>
          <w:b/>
          <w:sz w:val="24"/>
        </w:rPr>
        <w:t xml:space="preserve">FONTÃO                                               </w:t>
      </w:r>
      <w:r>
        <w:rPr>
          <w:sz w:val="24"/>
        </w:rPr>
        <w:t xml:space="preserve">Vereador  Autor </w:t>
      </w:r>
      <w:r>
        <w:rPr>
          <w:b/>
          <w:sz w:val="24"/>
        </w:rPr>
        <w:t>X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                                                                   PSD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16"/>
        </w:rPr>
      </w:pPr>
      <w:r>
        <w:rPr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5-10T14:18:00Z</dcterms:modified>
  <cp:revision>12</cp:revision>
  <dc:subject/>
  <dc:title/>
</cp:coreProperties>
</file>