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0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Cs w:val="false"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a existência de uma extensa área verde localizada às margens da Avenida Mário Barbéris, no </w:t>
      </w:r>
      <w:r>
        <w:rPr>
          <w:b w:val="false"/>
          <w:i/>
          <w:sz w:val="26"/>
          <w:szCs w:val="26"/>
        </w:rPr>
        <w:t>Conjunto Habitacional Humberto Popolo (“Cohab I”)</w:t>
      </w:r>
      <w:r>
        <w:rPr>
          <w:b w:val="false"/>
          <w:sz w:val="26"/>
          <w:szCs w:val="26"/>
        </w:rPr>
        <w:t>, que possui mais de 50 espécies de flores e frutos e que diariamente é cuidada pelos moradores vizinh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e o Poder Público local não tem adotado nenhuma providência objetivando a manutenção da referida área verde, fato que também vem ocorrendo com várias outras áreas verdes de nosso município, bem como o fato de que todos os gastos com a água utilizada para regar as plantas e árvores existentes na supracitada área têm sido suportados pelos já citados munícipes que residem em suas proximidades e que diariamente cuidam de sua manuten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 necessidade de instalação de torneiras ou outros dispositivos que forneçam a água utilizada para o fim exposto, levando-se em conta que o custo referente à água utilizada certamente será menor do que o custo referente aos serviços públicos de manutenção da mencionada área verde, uma vez que tais serviços, conforme já destacado, são efetuados pelos próprios moradores daquela localidade, 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nos termos da Lei Orgânica e juntamente com as Secretarias Municipais de Planejamento e de Obras, informe sobre a possibilidade de instalar bebedouros ou torneiras na área verde localizada às margens da </w:t>
      </w:r>
      <w:r>
        <w:rPr>
          <w:i/>
          <w:sz w:val="26"/>
          <w:szCs w:val="26"/>
        </w:rPr>
        <w:t>A</w:t>
      </w:r>
      <w:r>
        <w:rPr>
          <w:bCs/>
          <w:i/>
          <w:sz w:val="26"/>
          <w:szCs w:val="26"/>
        </w:rPr>
        <w:t>venida Mário Barbéris</w:t>
      </w:r>
      <w:r>
        <w:rPr>
          <w:bCs/>
          <w:sz w:val="26"/>
          <w:szCs w:val="26"/>
        </w:rPr>
        <w:t xml:space="preserve">, no </w:t>
      </w:r>
      <w:r>
        <w:rPr>
          <w:i/>
          <w:sz w:val="26"/>
          <w:szCs w:val="26"/>
        </w:rPr>
        <w:t>Conjunto Habitacional Humberto Popolo (“Cohab I”)</w:t>
      </w:r>
      <w:r>
        <w:rPr>
          <w:sz w:val="26"/>
          <w:szCs w:val="26"/>
        </w:rPr>
        <w:t>, visando atender aos anseios de munícipes daquel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5T17:04:00Z</cp:lastPrinted>
  <dcterms:modified xsi:type="dcterms:W3CDTF">2010-05-10T13:07:00Z</dcterms:modified>
  <cp:revision>149</cp:revision>
  <dc:subject/>
  <dc:title/>
</cp:coreProperties>
</file>