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OF. GP. </w:t>
      </w:r>
      <w:r>
        <w:rPr>
          <w:b/>
          <w:bCs/>
          <w:lang w:val="pt-BR"/>
        </w:rPr>
        <w:t>Nº 813/2003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encaminhamos anexo a proposta orçamentária da Câmara Municipal para o exercício de 2004, a fim de ser inserida no Projeto de Lei alusivo ao Orçamen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Municipal da Fazenda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261"/>
        <w:gridCol w:w="3579"/>
        <w:gridCol w:w="501"/>
        <w:gridCol w:w="3339"/>
        <w:gridCol w:w="1121"/>
        <w:gridCol w:w="307"/>
        <w:gridCol w:w="460"/>
        <w:gridCol w:w="2432"/>
        <w:gridCol w:w="1320"/>
        <w:gridCol w:w="1200"/>
        <w:gridCol w:w="180"/>
      </w:tblGrid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Órgão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ÂMARA MUNICIPAL DE BOTUCATU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Unidade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ORPO LEGISLATIVO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 DA DESPES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UNCIONAL PROGRAMÁT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EXERCÍCIO 200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ALOR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nalida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istór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RDINÁ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INCULADA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0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SPESAS CORRENTE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essoal e Encargos Sociai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sentadorias e Reform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de Inativo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00.000,0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sõ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Pensionista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ncimentos e Vantagens Fixa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agamento de Pessoal + vereadores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>700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igações Patron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F.G.T.S/I.N.S.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cargos Previdenciari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as Despesas Variávei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-Extra / Substituiçõe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Outras Despesas Corrent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08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Beneficios Assistenci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7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Distribuição Gratuit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ofeus, premios, medalhas, etc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5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s de Consultori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ia, Auditorias Financeiras ou Juridica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3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Fís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giario/locação de Imovei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a, Luz, Telefon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2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e Compra Aliment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e Compra Alime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7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0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ESPESAS DE CAPITAL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nvestimento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9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as e Instalaçõe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iação Predio da Camara Municip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Predio Câma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0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s e Material Permanent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 e material permanen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Equip.Mat. Perman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8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T      O      T      A      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 xml:space="preserve">1.80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680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22T09:19:00Z</cp:lastPrinted>
  <dcterms:modified xsi:type="dcterms:W3CDTF">2003-08-25T18:03:00Z</dcterms:modified>
  <cp:revision>20</cp:revision>
  <dc:subject/>
  <dc:title/>
</cp:coreProperties>
</file>