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erfil turístico de Botucatu é grande e mal aproveit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ve existir um programa para estimular a vinda de visitantes para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isso aumentaria o retorno financeiro de nosso comércio, além da oferta de empregos, gerando mais renda e inclusão soci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mos em nossa cidade cursos de graduação nas áreas de Turismo, Línguas, Tecnologia em Logística, Educação Física, além de outros que podem servir como apoio nesse program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bCs/>
          <w:sz w:val="28"/>
        </w:rPr>
        <w:t>solicitando que, nos termos da Lei Orgânica do Município, nos informe sobre a possibilidade de executar um programa de estímulo ao turismo, com o treinamento e distribuição de material de divulgação dos pontos turísticos de nossa cidade para os profissionais do setor de táxi, postos de abastecimento de combustível, hotelaria e outros que tenham contato com os turistas, pois com o devido treinamento, nossos munícipes e turistas terão informações precisas e completas a respeito das nossas belezas naturais, além do nosso comércio.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bCs/>
          <w:sz w:val="28"/>
        </w:rPr>
        <w:t>, ainda, que se existir algum material já produzido para tal fim, que seja encaminhado para a Câmara Municipal para nosso conheciment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0T13:26:00Z</dcterms:modified>
  <cp:revision>9</cp:revision>
  <dc:subject/>
  <dc:title/>
</cp:coreProperties>
</file>