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5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05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201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o Governo do Estado de São Paulo vem adotando a política de constituir novos postos do Corpo de Bombeiros, em municípios que não possuem referida instituição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medida adotada, pelo governo estadual, tem trazido grande prejuízo aos Postos de Bombeiros já existentes, tendo em vista a redução do efetivo dos mesmos, que sofreram considerável redução em seus efetivos existente e fixado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m nosso município não foi diferente, fato esse que tem trazido sobrecarga aos componentes que permaneceram no 2º Sub Grupamento de Bombeiros – Botucatu, onde a ocorrência tem aumentado sensivelmente, porem o efetivo sofreu enorme redução, o que pode trazer riscos consideráveis ao excelente serviço prestado à nossa comunidade pelos heróis do fogo e da vida,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do Município e juntamente com o departamento competente, nos informe sobre a possibilidade de realizar estudos no sentido de fornecer ao Corpo de Bombeiros de Botucatu (2º SGB), 12 componentes da Guarda Civil Municipal, que passarão por cursos e treinamentos, ministrados pelo Centro de Ensino e Instrução do Bombeiro (CEIB) no município de Franco da Rocha/SP, e posteriormente passariam a compor o efetivo do 2º SGB – Botucatu, com o intuito de aumentar o efetivo de nosso município, prática essa que tem sido adotada por vários municípios de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lenário “Ver. Laurindo Ezidoro Jaqueta”, 10 de mai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Vereador Autor </w:t>
      </w:r>
      <w:r>
        <w:rPr>
          <w:b/>
          <w:sz w:val="24"/>
          <w:szCs w:val="24"/>
        </w:rPr>
        <w:t>BOMBEIRO TAVA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2:00Z</cp:lastPrinted>
  <dcterms:modified xsi:type="dcterms:W3CDTF">2010-05-10T16:32:00Z</dcterms:modified>
  <cp:revision>16</cp:revision>
  <dc:subject/>
  <dc:title/>
</cp:coreProperties>
</file>