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 E Q U E R I M E N T O  Nº. </w:t>
      </w:r>
      <w:r>
        <w:rPr>
          <w:b/>
          <w:u w:val="single"/>
        </w:rPr>
        <w:t>5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ESSÃO ORDINÁRIA DE </w:t>
      </w:r>
      <w:r>
        <w:rPr>
          <w:b/>
          <w:u w:val="single"/>
        </w:rPr>
        <w:t>10</w:t>
      </w:r>
      <w:r>
        <w:rPr>
          <w:b/>
        </w:rPr>
        <w:t>/</w:t>
      </w:r>
      <w:r>
        <w:rPr>
          <w:b/>
          <w:u w:val="single"/>
        </w:rPr>
        <w:t>05</w:t>
      </w:r>
      <w:r>
        <w:rPr>
          <w:b/>
        </w:rPr>
        <w:t>/</w:t>
      </w:r>
      <w:r>
        <w:rPr>
          <w:b/>
          <w:u w:val="single"/>
        </w:rPr>
        <w:t>2010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b/>
        </w:rPr>
        <w:t xml:space="preserve">CONSIDERANDO </w:t>
      </w:r>
      <w:r>
        <w:rPr/>
        <w:t>que a segurança do cidadão é garantida, juntamente com o direito a vida, a liberdade e a propriedade, pelo captu do Art. 5º da Constituição, e o Código de Trânsito Brasileiro ratifica: “O trânsito em condições seguras é um direito de todos” e, acrescenta que os responsáveis pela sua administração devem, ainda, adotar medidas destinadas a assegurar estes direitos (Art. 1º § 2º)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ONSIDERANDO </w:t>
      </w:r>
      <w:r>
        <w:rPr/>
        <w:t>que convivemos com estatísticas alarmantes referentes a acidentes de trânsito que sempre vem acompanhadas por prejuízos pessoais e um número considerável de fatal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ONSIDERANDO </w:t>
      </w:r>
      <w:r>
        <w:rPr/>
        <w:t>que os riscos a que estão submetidos os usuários do sistema de transporte, já não se restringem a acidentes de trânsito, pois existentes outros incidentes decorrentes do desrespeito a lei, que refletem em riscos cada vez maiores para os usuários, que se sentem desprotegidos e desamparados na ocasião da ocorr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ONSIDERANDO </w:t>
      </w:r>
      <w:r>
        <w:rPr/>
        <w:t>que a responsabilidade social das empresas, dos empresários e dos seus organismos representativos, bem como a redução das perdas é reduzir os sofrimentos das vítimas de acidentes, e isto se</w:t>
      </w:r>
      <w:r>
        <w:rPr>
          <w:b/>
        </w:rPr>
        <w:t xml:space="preserve"> </w:t>
      </w:r>
      <w:r>
        <w:rPr/>
        <w:t>torna um grande desafio polí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ONSIDERANDO </w:t>
      </w:r>
      <w:r>
        <w:rPr/>
        <w:t>que o Poder Publico, responsável pelo gerenciamento e normatização dos seguros contratados e ofertados pelas operadoras permissionárias, onde é dada a oportunidade de viabilizar a permissão para a contratação de seguros com valores e coberturas adequados e satisfatórios e, com isso, promover soluções visando a proteção dos usuários do sistema de transporte, garantindo uma política de responsabilidade social aos munícip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>, solicitando que, nos termos da Lei Orgânica do Município e juntamente com o departamento competente, nos informe sobre a possibilidade de realizar estudos no sentido de elaborar e criar uma Lei Municipal, visando que a empresa concessionária ofereça um seguro a pessoa usuária do transporte coletivo urbano, onde estaria com essa ação, desenvolvendo uma política social de largo alcance, destinando valores de cobertura por acidente para despesas medica/hospitalares, entre outras coberturas, com valor indenizatório não inferior a R$ 1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lenário “Ver. Laurindo Ezidoro Jaqueta”, 10 de mai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Vereador Autor </w:t>
      </w:r>
      <w:r>
        <w:rPr>
          <w:b/>
        </w:rPr>
        <w:t>BOMBEIRO TAVARES</w:t>
      </w:r>
    </w:p>
    <w:p>
      <w:pPr>
        <w:pStyle w:val="Normal"/>
        <w:rPr/>
      </w:pPr>
      <w:r>
        <w:rPr/>
        <w:tab/>
        <w:tab/>
        <w:tab/>
        <w:tab/>
        <w:tab/>
        <w:t xml:space="preserve">    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0T13:34:00Z</cp:lastPrinted>
  <dcterms:modified xsi:type="dcterms:W3CDTF">2010-05-10T16:34:00Z</dcterms:modified>
  <cp:revision>14</cp:revision>
  <dc:subject/>
  <dc:title/>
</cp:coreProperties>
</file>