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517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EI COMPLEMENTAR nº 483, de </w:t>
      </w:r>
      <w:r>
        <w:rPr>
          <w:sz w:val="28"/>
          <w:szCs w:val="28"/>
        </w:rPr>
        <w:t>06 de junho de 2007, que dispõe sobre o Plano Diretor Participativo de Desenvolvimento Integrado do Município de Botucatu, estabelece uma série de medidas complementares que devem ser tomadas nos meses subseqüentes à sua publicaçã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estas medidas, merecem destaque aquelas previstas no Artigo 166, </w:t>
      </w:r>
      <w:r>
        <w:rPr>
          <w:b/>
          <w:sz w:val="28"/>
          <w:szCs w:val="28"/>
        </w:rPr>
        <w:t>com prazos de execução em doze meses</w:t>
      </w:r>
      <w:r>
        <w:rPr>
          <w:sz w:val="28"/>
          <w:szCs w:val="28"/>
        </w:rPr>
        <w:t>, e, especialmente, no Artigo 169, a saber:</w:t>
      </w:r>
    </w:p>
    <w:p>
      <w:pPr>
        <w:pStyle w:val="Textoembloco"/>
        <w:rPr/>
      </w:pPr>
      <w:r>
        <w:rPr/>
        <w:t>“</w:t>
      </w:r>
      <w:r>
        <w:rPr/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ódigos e Lei mencionados no Artigo 169, são, de fat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função disto, é absolutamente oportuno que o desenvolvimento dos trabalhos para a elaboração do Código de Posturas, se faça com ampla participação e manifestação da sociedade botucatuens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que os principais aspectos tratados nesta legislação estão relacionados à publicidade, poluição visual e a ocupação de calçadas e vias públicas, mas que ela também trata sobre todas as atividades em local púbico, banca de flores e jornais, caçambas, cercas elétricas, elevadores, fachadas e muros, lotes vagos, mesas e cadeiras nas ruas, toldos, a preservação estética, a higiene, o funcionamento dos estabelecimentos, a ordem, a segurança  e ao sossego público,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Código de Posturas é uma lei que regulamente o uso de espaços públicos para a melhor convivência das pessoas e que deverá ser criado para tornar a cidade mais organizada e limpa, fazendo com que o interesse de todos prevaleça sobre o interesse individual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,</w:t>
      </w:r>
      <w:r>
        <w:rPr>
          <w:sz w:val="28"/>
          <w:szCs w:val="28"/>
        </w:rPr>
        <w:t xml:space="preserve"> que encaminhe a  esta Casa de Leis projeto que trata do Código de Posturas Municipais, estabelecido na </w:t>
      </w:r>
      <w:r>
        <w:rPr>
          <w:bCs/>
          <w:sz w:val="28"/>
          <w:szCs w:val="28"/>
        </w:rPr>
        <w:t xml:space="preserve">LEI COMPLEMENTAR nº 483, </w:t>
      </w:r>
      <w:r>
        <w:rPr>
          <w:sz w:val="28"/>
          <w:szCs w:val="28"/>
        </w:rPr>
        <w:t>06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DR. BITTAR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autoSpaceDE w:val="false"/>
      <w:spacing w:before="0" w:after="120"/>
      <w:ind w:left="426" w:right="425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7T20:27:00Z</cp:lastPrinted>
  <dcterms:modified xsi:type="dcterms:W3CDTF">2010-05-17T23:28:00Z</dcterms:modified>
  <cp:revision>15</cp:revision>
  <dc:subject/>
  <dc:title/>
</cp:coreProperties>
</file>