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 Nº. 51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5/2010</w:t>
      </w:r>
    </w:p>
    <w:p>
      <w:pPr>
        <w:pStyle w:val="Heading4"/>
        <w:jc w:val="left"/>
        <w:rPr>
          <w:smallCaps/>
        </w:rPr>
      </w:pPr>
      <w:r>
        <w:rPr>
          <w:smallCaps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área superior da Praça Emílio Peduti foi doada ao município pelo Centro Cultural Brasil-Itália em comemoração ao 1º centenário de Botucatu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o terreno e o velho prédio que existia no lugar onde, hoje, está a fonte luminosa, foram adquiridos pela sociedade italiana de Botucatu, em 1922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, em 20 de novembro de 1958, a sociedade italiana de beneficência “Casa D´Itália”, foi declarada de utilidade pública e que, nesta ocasião, o Prefeito Municipal, Dr. João Queiroz Reis, além de assumir o compromisso de restauração da Praça Emílio Peduti, anunciou, ainda, conforme noticiado pela imprensa em 21 de janeiro de 1959, que em referida área seria também recolocado, em homenagem a colônia italiana, o busto do heróico aviador Carlos Del Pret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, nos termos da Lei Orgânica do Município, a possibilidade de implantar, na área superior da Praça Comendador Emílio Peduti ( Praça do Bosque ), uma placa em homenagem aos imigrantes italianos que se estabeleceram em Botucatu e aos integrantes do Centro Cultural Brasil-Itália, bem como recolocar, em referido espaço, o busto do heróico aviador Carlos Del Pre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7 de mai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DR. BITTAR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Cdo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17T11:22:00Z</dcterms:modified>
  <cp:revision>15</cp:revision>
  <dc:subject/>
  <dc:title/>
</cp:coreProperties>
</file>