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52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5/2010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mpresa de ônibus Osastur, mantém linhas intermunicipais diárias que ligam Botucatu às cidades vizinhas de Itatinga e Avaré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, em especial, na linha entre Botucatu e Itatinga, os usuários reclamam de problemas como superlotação e alta velocidade empreendida pelo motorista de referida linh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</w:t>
      </w:r>
      <w:r>
        <w:rPr>
          <w:b/>
          <w:sz w:val="28"/>
          <w:szCs w:val="28"/>
        </w:rPr>
        <w:t>DIREÇÃO DA EMPRESA DE ÔNIBUS OSASTUR,</w:t>
      </w:r>
      <w:r>
        <w:rPr>
          <w:sz w:val="28"/>
          <w:szCs w:val="28"/>
        </w:rPr>
        <w:t xml:space="preserve">  a possibilidade de informar quais medidas poderão ser tomadas pela referida empresa para sanar os problemas supracitados com o intuito de beneficiar os passageiros que necessitam viajar entre Botucatu                 e Itatin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7 de mai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7T10:14:00Z</cp:lastPrinted>
  <dcterms:modified xsi:type="dcterms:W3CDTF">2010-05-17T13:15:00Z</dcterms:modified>
  <cp:revision>14</cp:revision>
  <dc:subject/>
  <dc:title/>
</cp:coreProperties>
</file>