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os moradores do Jardim Ciranda têm reclamado do excesso de velocidade com que alguns veículos transitam pelas ruas do bair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bairro Jardim Ciranda existem muitas crianças que permanecem brincando nas ru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excesso de velocidade com que alguns veículos transitam pelas ruas do Jardim Ciranda é um grande risco para a integridade física das crianças que permanecem brincando nas ruas do bairr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</w:t>
      </w:r>
      <w:r>
        <w:rPr>
          <w:sz w:val="28"/>
        </w:rPr>
        <w:t xml:space="preserve">, nos termos da Lei Orgânica do Município, juntamente com o departamento competente, informe esta Casa de Leis sobre a possibilidade de colocar redutores de velocidade em todas as ruas do Jardim Ciranda, para evitar possíveis atropelamentos das crianças que permanecem brincando nessas vias públicas.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7 de mai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lcacg</w:t>
      </w:r>
    </w:p>
    <w:sectPr>
      <w:headerReference w:type="default" r:id="rId2"/>
      <w:type w:val="nextPage"/>
      <w:pgSz w:w="11906" w:h="16838"/>
      <w:pgMar w:left="1843" w:right="1417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5-18T15:03:00Z</cp:lastPrinted>
  <dcterms:modified xsi:type="dcterms:W3CDTF">2010-05-12T16:58:00Z</dcterms:modified>
  <cp:revision>67</cp:revision>
  <dc:subject/>
  <dc:title/>
</cp:coreProperties>
</file>