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R E Q U E R I M E N T O  Nº. 531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5/2010</w:t>
      </w:r>
    </w:p>
    <w:p>
      <w:pPr>
        <w:pStyle w:val="Heading4"/>
        <w:jc w:val="left"/>
        <w:rPr>
          <w:smallCaps/>
        </w:rPr>
      </w:pPr>
      <w:r>
        <w:rPr>
          <w:smallCaps/>
        </w:rPr>
      </w:r>
    </w:p>
    <w:p>
      <w:pPr>
        <w:pStyle w:val="Heading4"/>
        <w:rPr>
          <w:rFonts w:eastAsia="Arial Unicode MS"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programa “Minha Casa Minha Vida” irá entregar à população botucatuense 407 casas populares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, cada vez mais há a necessidade de nos preocuparmos em preservar a natureza e o nosso meio ambiente sendo que uma medida eficaz para isso é o sistema de coleta seletiva de lixo e reciclagem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há o sistema de coleta seletiva em Botucatu que necessita  ser expandido para várias áreas da cidad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Poder Executivo poderia implantar o sistema de coleta seletiva na área das residências do programa “Minha Casa Minha Vida”, assim que as casas forem entregues a populaçã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 solicitando, nos termos da Lei Orgânica do Município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a possibilidade de implantar o sistema de coleta seletiva de lixo na área das casas do programa “Minha Casa Minha Vida”, assim que as residências forem entregues a popul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17 de maio de 20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FONTÃ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bCs/>
          <w:color w:val="808080"/>
          <w:sz w:val="16"/>
          <w:szCs w:val="16"/>
        </w:rPr>
        <w:t>esmf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5-17T11:35:00Z</dcterms:modified>
  <cp:revision>10</cp:revision>
  <dc:subject/>
  <dc:title/>
</cp:coreProperties>
</file>