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53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opulação de Botucatu tem encontrado certa dificuldade em descartar pilhas e baterias usadas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xiste em Botucatu a Lei Municipal            n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>. 4.752, de 21 de novembro de 2006, que dispõe sobre a responsabilidade da destinação de pilhas, baterias e lâmpadas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oder Executivo poderia realizar parcerias com supermercados e outros estabelecimentos para que estes disponibilizem locais de recolhimento de pilhas e bateri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a possibilidade de determinar o cumprimento da Lei Municipal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4.752, bem como estabelecer parcerias com supermercados e outros estabelecimentos para que estes disponibilizem locais de recolhimento de pilhas, baterias e lâmpadas usada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1:34:00Z</dcterms:modified>
  <cp:revision>10</cp:revision>
  <dc:subject/>
  <dc:title/>
</cp:coreProperties>
</file>