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 E Q U E R I M E N T O  Nº. </w:t>
      </w:r>
      <w:r>
        <w:rPr>
          <w:b/>
          <w:color w:val="000000"/>
          <w:sz w:val="28"/>
          <w:szCs w:val="28"/>
          <w:u w:val="single"/>
        </w:rPr>
        <w:t>53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SSÃO ORDINÁRIA DE  </w:t>
      </w:r>
      <w:r>
        <w:rPr>
          <w:b/>
          <w:color w:val="000000"/>
          <w:sz w:val="28"/>
          <w:szCs w:val="28"/>
          <w:u w:val="single"/>
        </w:rPr>
        <w:t>17/5/201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 A.A.F. - Associação Atlética Ferroviária completou 71 anos de existência no último dia 03 de maio;</w:t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 xml:space="preserve">que é nítido o crescimento e fortalecimento do nosso querido “Gigante da Baixada”, </w:t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vemos cada vez mais as equipes da A.A.F. ganhando competições, medalhas e levando o nome de nossa cidade além de nossas fronteiras; </w:t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 cada aniversário vemos que a A.A.F. está organizada e sempre colocando metas para crescer com sustentabilidade, assim,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27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bCs/>
          <w:sz w:val="28"/>
          <w:szCs w:val="28"/>
        </w:rPr>
        <w:t xml:space="preserve">para a </w:t>
      </w:r>
      <w:r>
        <w:rPr>
          <w:b/>
          <w:bCs/>
          <w:color w:val="000000"/>
          <w:sz w:val="28"/>
          <w:szCs w:val="28"/>
        </w:rPr>
        <w:t>ASSOCIAÇÃO ATLÉTICA FERROVIÁRIA (A.A.F)</w:t>
      </w:r>
      <w:r>
        <w:rPr>
          <w:color w:val="000000"/>
          <w:sz w:val="28"/>
          <w:szCs w:val="28"/>
        </w:rPr>
        <w:t xml:space="preserve">, pelo aniversário de 71 anos de existência, comemorado no último dia 03 de maio, na pessoa  do Diretor Executivo da Associação Atlética Ferroviária, </w:t>
      </w:r>
      <w:r>
        <w:rPr>
          <w:b/>
          <w:bCs/>
          <w:color w:val="000000"/>
          <w:sz w:val="28"/>
          <w:szCs w:val="28"/>
        </w:rPr>
        <w:t xml:space="preserve">SR. </w:t>
      </w:r>
      <w:r>
        <w:rPr>
          <w:b/>
          <w:color w:val="000000"/>
          <w:sz w:val="28"/>
          <w:szCs w:val="28"/>
        </w:rPr>
        <w:t>JOÃO FRANCISCO CHAVARI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extensivo aos demais membros da Diretoria Executiva, do Conselho Deliberativo e Fiscal, bem como a todos os funcionários, sócios e colaboradores pelo belo trabalho desenvolvido na Associação Atlética Ferroviária, oferecendo uma ótima opção de lazer e de práticas esportivas para os moradores de nossa cidad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eador Laurindo Ezidoro Jaqueta”, 17 de maio de 2010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ereador Autor  </w:t>
      </w:r>
      <w:r>
        <w:rPr>
          <w:b/>
          <w:bCs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3T09:14:00Z</cp:lastPrinted>
  <dcterms:modified xsi:type="dcterms:W3CDTF">2010-05-17T11:37:00Z</dcterms:modified>
  <cp:revision>8</cp:revision>
  <dc:subject/>
  <dc:title/>
</cp:coreProperties>
</file>