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3/2003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SÉRGIO VIEIRA DE M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CENTRO DE INFORMAÇÃO DAS NAÇÕES UNIDAS – UN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RECHAL FLORIANO, 1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ITAMARA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20080-002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IO DE JANEIRO - R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02:00Z</cp:lastPrinted>
  <dcterms:modified xsi:type="dcterms:W3CDTF">2003-08-26T12:02:00Z</dcterms:modified>
  <cp:revision>9</cp:revision>
  <dc:subject/>
  <dc:title/>
</cp:coreProperties>
</file>