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r>
        <w:rPr>
          <w:rFonts w:cs="Times New Roman" w:ascii="Times New Roman" w:hAnsi="Times New Roman"/>
          <w:sz w:val="28"/>
          <w:szCs w:val="28"/>
        </w:rPr>
        <w:t>R E Q U E R I M E N T O  Nº. 535</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sz w:val="28"/>
          <w:szCs w:val="28"/>
        </w:rPr>
      </w:pPr>
      <w:r>
        <w:rPr>
          <w:b/>
          <w:sz w:val="28"/>
          <w:szCs w:val="28"/>
        </w:rPr>
        <w:t xml:space="preserve">SESSÃO ORDINÁRIA DE </w:t>
      </w:r>
      <w:r>
        <w:rPr>
          <w:b/>
          <w:sz w:val="28"/>
          <w:szCs w:val="28"/>
          <w:u w:val="single"/>
        </w:rPr>
        <w:t>17/05/2010</w:t>
      </w:r>
    </w:p>
    <w:p>
      <w:pPr>
        <w:pStyle w:val="Normal"/>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520"/>
        <w:jc w:val="both"/>
        <w:rPr/>
      </w:pPr>
      <w:r>
        <w:rPr>
          <w:b/>
          <w:bCs/>
          <w:sz w:val="28"/>
          <w:szCs w:val="28"/>
        </w:rPr>
        <w:t xml:space="preserve">CONSIDERANDO </w:t>
      </w:r>
      <w:r>
        <w:rPr>
          <w:sz w:val="28"/>
          <w:szCs w:val="28"/>
        </w:rPr>
        <w:t>que os usuários do transporte coletivo para a Unesp – Campus de Rubião Junior sempre trazem algum tipo reclamação ou idéia para melhorar esse sistema de transporte;</w:t>
      </w:r>
    </w:p>
    <w:p>
      <w:pPr>
        <w:pStyle w:val="Normal"/>
        <w:ind w:firstLine="2520"/>
        <w:jc w:val="both"/>
        <w:rPr>
          <w:b/>
          <w:b/>
          <w:sz w:val="28"/>
          <w:szCs w:val="28"/>
        </w:rPr>
      </w:pPr>
      <w:r>
        <w:rPr>
          <w:b/>
          <w:sz w:val="28"/>
          <w:szCs w:val="28"/>
        </w:rPr>
      </w:r>
    </w:p>
    <w:p>
      <w:pPr>
        <w:pStyle w:val="Normal"/>
        <w:ind w:firstLine="2520"/>
        <w:jc w:val="both"/>
        <w:rPr/>
      </w:pPr>
      <w:r>
        <w:rPr>
          <w:b/>
          <w:sz w:val="28"/>
          <w:szCs w:val="28"/>
        </w:rPr>
        <w:t>CONSIDERANDO</w:t>
      </w:r>
      <w:r>
        <w:rPr>
          <w:sz w:val="28"/>
          <w:szCs w:val="28"/>
        </w:rPr>
        <w:t xml:space="preserve"> que, em anexo, está uma carta com idéias de uma usuária do sistema,</w:t>
      </w:r>
    </w:p>
    <w:p>
      <w:pPr>
        <w:pStyle w:val="Normal"/>
        <w:ind w:firstLine="2520"/>
        <w:jc w:val="both"/>
        <w:rPr>
          <w:sz w:val="28"/>
          <w:szCs w:val="28"/>
        </w:rPr>
      </w:pPr>
      <w:r>
        <w:rPr>
          <w:sz w:val="28"/>
          <w:szCs w:val="28"/>
        </w:rPr>
        <w:t xml:space="preserve"> </w:t>
      </w:r>
    </w:p>
    <w:p>
      <w:pPr>
        <w:pStyle w:val="Normal"/>
        <w:ind w:firstLine="2520"/>
        <w:jc w:val="both"/>
        <w:rPr>
          <w:bCs/>
          <w:sz w:val="28"/>
          <w:szCs w:val="28"/>
        </w:rPr>
      </w:pP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bCs/>
          <w:sz w:val="28"/>
          <w:szCs w:val="28"/>
        </w:rPr>
        <w:t>, solicitando que, nos termos da Lei Orgânica do Município, informe a possibilidade de analisar a carta, em anexo, e tomar as providências cabíveis aproveitando as idéias/reclamações com o intuito de melhorar o sistema de transporte coletivo de nossa cidade, como por exemplo, a forma mais correta para utilização do “carro” reforço e o excesso de pessoas, acima do permitido, que vem os ônibus do Jardim Brasil sentido Unesp – Campus de Rubião Junior.</w:t>
      </w:r>
    </w:p>
    <w:p>
      <w:pPr>
        <w:pStyle w:val="Normal"/>
        <w:ind w:firstLine="720"/>
        <w:rPr>
          <w:bCs/>
          <w:sz w:val="28"/>
          <w:szCs w:val="28"/>
        </w:rPr>
      </w:pPr>
      <w:r>
        <w:rPr>
          <w:bCs/>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Plenário “Ver. Laurindo Ezidoro Jaqueta”, 17 de maio de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jc w:val="center"/>
        <w:rPr>
          <w:sz w:val="28"/>
          <w:szCs w:val="28"/>
        </w:rPr>
      </w:pPr>
      <w:r>
        <w:rPr>
          <w:b/>
          <w:bCs/>
          <w:sz w:val="28"/>
          <w:szCs w:val="28"/>
        </w:rPr>
        <w:t>PT</w:t>
      </w:r>
    </w:p>
    <w:p>
      <w:pPr>
        <w:pStyle w:val="Normal"/>
        <w:rPr>
          <w:sz w:val="28"/>
          <w:szCs w:val="28"/>
        </w:rPr>
      </w:pPr>
      <w:r>
        <w:rPr>
          <w:sz w:val="28"/>
          <w:szCs w:val="28"/>
        </w:rPr>
      </w:r>
    </w:p>
    <w:p>
      <w:pPr>
        <w:pStyle w:val="Normal"/>
        <w:rPr>
          <w:sz w:val="28"/>
        </w:rPr>
      </w:pPr>
      <w:r>
        <w:rPr>
          <w:sz w:val="28"/>
        </w:rPr>
      </w:r>
    </w:p>
    <w:p>
      <w:pPr>
        <w:pStyle w:val="Normal"/>
        <w:rPr>
          <w:color w:val="999999"/>
          <w:sz w:val="16"/>
          <w:szCs w:val="16"/>
        </w:rPr>
      </w:pPr>
      <w:r>
        <w:rPr>
          <w:color w:val="999999"/>
          <w:sz w:val="16"/>
          <w:szCs w:val="16"/>
        </w:rPr>
        <w:t>esmf</w:t>
      </w:r>
    </w:p>
    <w:p>
      <w:pPr>
        <w:pStyle w:val="Normal"/>
        <w:rPr>
          <w:color w:val="999999"/>
          <w:sz w:val="28"/>
          <w:szCs w:val="16"/>
        </w:rPr>
      </w:pPr>
      <w:r>
        <w:rPr>
          <w:color w:val="999999"/>
          <w:sz w:val="28"/>
          <w:szCs w:val="16"/>
        </w:rPr>
      </w:r>
    </w:p>
    <w:p>
      <w:pPr>
        <w:pStyle w:val="Normal"/>
        <w:rPr>
          <w:sz w:val="28"/>
        </w:rPr>
      </w:pPr>
      <w:r>
        <w:rPr>
          <w:sz w:val="28"/>
        </w:rPr>
      </w:r>
    </w:p>
    <w:p>
      <w:pPr>
        <w:pStyle w:val="Normal"/>
        <w:rPr>
          <w:sz w:val="28"/>
        </w:rPr>
      </w:pPr>
      <w:r>
        <w:rPr>
          <w:sz w:val="28"/>
        </w:rPr>
        <w:t>A/c vereador Lelo Pagani</w:t>
      </w:r>
    </w:p>
    <w:p>
      <w:pPr>
        <w:pStyle w:val="Normal"/>
        <w:rPr>
          <w:sz w:val="28"/>
        </w:rPr>
      </w:pPr>
      <w:r>
        <w:rPr>
          <w:sz w:val="28"/>
        </w:rPr>
      </w:r>
    </w:p>
    <w:p>
      <w:pPr>
        <w:pStyle w:val="TextBody"/>
        <w:rPr/>
      </w:pPr>
      <w:r>
        <w:rPr/>
        <w:t>Boa tarde!</w:t>
      </w:r>
    </w:p>
    <w:p>
      <w:pPr>
        <w:pStyle w:val="TextBody"/>
        <w:rPr/>
      </w:pPr>
      <w:r>
        <w:rPr/>
        <w:t xml:space="preserve">Escrevo p/ sugerir que o ônibus "reforço" que faz a linha Catedral/Bairro Alto às 07:20hs, vindo p/ a UNESP, venha junto com o 1º  ônibus e, assim que o 1º lotar, o "reforço" passe a pegar os passageiros até final da linha. Da forma como vem sendo feito não está dando certo. O "ônibus reforço" , hoje  por exemplo, estava bem mais à frente do outro. Que coisa sem lógica! Se os dois ônibus não vierem  juntos, e fazendo dessa forma que sugeri ou de outra forma que possa dar certo,  as pessoas acabam sempre pegando, todas elas, o mesmo ônibus, com medo que só tenha aquele. Desde o ano passado vem sendo feito desta forma.  Na empresa, imagino, estão vendo que não está dando certo e continuam fazendo...E dizem que existe ainda esse tal “ônibus reforço”, porque pra dizer a verdade eu o vi bem pouco. Moro no Jd. Alvorada, próximo à Vila Mariana, Jd. Brasil, e todos os dias, já cedo, é um inferno pegar este ônibus lotado. Hoje em especial estava o "ó" como dizem. A gente já chega no trabalho estressado por causa disso. Estou dando sugestão, mas se nada for feito quanto a isso pretendo ir aos órgãos competentes, à Radio, enfim, vou chamar pessoas e fazer muito barulho. Não sabem o que é andar bastante p/ pegar o "abençoado" do ônibus (5 longos quarteirões) e ainda lotado desse jeito. Aliás, nós moradores da região, andamos bastante pra pegar este ônibus da UNESP já por conta de outro problema, pois há algum tempo, em reunião com os moradores do meu bairro e bairros vizinhos, foi pedido pelos moradores, </w:t>
      </w:r>
      <w:r>
        <w:rPr>
          <w:b/>
          <w:bCs/>
        </w:rPr>
        <w:t>e aprovado</w:t>
      </w:r>
      <w:r>
        <w:rPr/>
        <w:t xml:space="preserve">, que o ônibus da UNESP chegaria até onde os outros, de outras linhas, já chegam, o que nunca aconteceu. Se existe algum docto. dessas reuniões deve estar escrito isso aí lá. E se não existir têm muitas pessoas que podem testemunhar isso. E na época disseram que seria questão de dias p/ o ônibus UNESP ir até onde os outros vão. Hoje este ônibus veio com o corredor lotado de gente, em pé, até dentro da UNESP. Pegando a rodovia e tudo mais. Com bastantes buracos, diga-se de passagem. Está  escrito no próprio ônibus que o número permitido de passageiros em pé são vinte e oito (28), mas tinha muito mais do que isso, pois quando este ônibus chegou no Jd. Brasil entrou quase esse número de pessoas e já chegou com muita gente no corredor. Sem contar que vêm muitos idosos, gente doente, debilitada, e que tem que ficar em pé. Sim, em pé, pois hoje em dia, tem tanta gente sem noção, principalmente homens, que não levantam nem p/ uma Senhora, ou um Senhor ou uma mãe com criança no colo sentar. Um bando de sem educação mesmo, pra falar o português bem claro. E, enquanto isso... o reforço já está quase chegando na UNESP, quase vazio...! Não dá p/ acreditar numa coisa dessas! Há situações para as quais não existem soluções, ao menos não de imediato, mas saber que as soluções existem, que são simples, e que nada é feito, é inaceitável, revoltante. E, por favor, quando chegar a hora, vamos estudar bem se não seria bom uma concorrente para esta empresa de ônibus. Com certeza se houvesse uma concorrente, embora eu não saiba se Botucatu comportaria duas empresas, a situação seria outra, bem melhor. E também ver se ela merece continuar prestando serviços aqui em nossa cidade. Apenas tentei mostrar algo que vejo de segunda a sexta-feira, trinta dias por mês, trezentos e sessenta e cinco dias por ano, há seis anos, exceto finais de semana, claro. Não é só por mim, é também por todos os cidadãos do meu bairro, dos bairros vizinhos e da cidade. Pessoas humildes que lutam p/ viver com dignidade, que pagam suas contas, muitas vezes com dificuldade. Contas como o IPTU, por exemplo, que chegou com três meses de atraso e agora somos obrigados a pagar em menos vezes. Por quê?? Que eu saiba o ano continua tendo doze meses. Ou não???  Muitas pessoas ignoram até os direitos que têm. Ou talvez até pelo corre-corre da vida vão deixando pra lá, como dizem. E para uns e outros nesta cidade, neste país, isso é ótimo. </w:t>
      </w:r>
    </w:p>
    <w:p>
      <w:pPr>
        <w:pStyle w:val="TextBody"/>
        <w:rPr/>
      </w:pPr>
      <w:r>
        <w:rPr/>
        <w:t>Sem mais, para o momento. Peço retorno!</w:t>
      </w:r>
    </w:p>
    <w:p>
      <w:pPr>
        <w:pStyle w:val="Normal"/>
        <w:rPr>
          <w:sz w:val="28"/>
        </w:rPr>
      </w:pPr>
      <w:r>
        <w:rPr>
          <w:sz w:val="28"/>
        </w:rPr>
        <w:t xml:space="preserve"> </w:t>
      </w:r>
    </w:p>
    <w:p>
      <w:pPr>
        <w:pStyle w:val="Normal"/>
        <w:rPr>
          <w:sz w:val="28"/>
        </w:rPr>
      </w:pPr>
      <w:r>
        <w:rPr>
          <w:sz w:val="28"/>
        </w:rPr>
        <w:t>Obrigada!</w:t>
      </w:r>
    </w:p>
    <w:p>
      <w:pPr>
        <w:pStyle w:val="Heading1"/>
        <w:rPr/>
      </w:pPr>
      <w:r>
        <w:rPr/>
        <w:t xml:space="preserve">Virgínia C. de Assis - Secretária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6"/>
      <w:szCs w:val="26"/>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5-13T12:08:00Z</dcterms:modified>
  <cp:revision>7</cp:revision>
  <dc:subject/>
  <dc:title/>
</cp:coreProperties>
</file>