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de Vida e o Canal Século XXI possuem programação direcionada ao trabalho social e de evangelização, atingindo um grande número de telespect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também o sinal da Rede de Televisão Canção Nova, cuja captação atualmente só é possível através de antenas parabó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no Ministério das comunicações o protocolo de nº. 53000004475/2002 com interesse do município e da Rede de Televisão Canção Nova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nos informe da possibilidade de tomar as devidas providências no sentido de que o sinal de televisão da Rede Canção Nova seja retransmitido para Botucatu, sem que haja a necessidade de a população possuir antenas paraból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i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1:40:00Z</dcterms:modified>
  <cp:revision>9</cp:revision>
  <dc:subject/>
  <dc:title/>
</cp:coreProperties>
</file>