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53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7/5/2010</w:t>
      </w:r>
    </w:p>
    <w:p>
      <w:pPr>
        <w:pStyle w:val="Heading4"/>
        <w:jc w:val="center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em 04/05/2010 os funcionários do Ambulatório Regional de Especialidades divulgaram uma carta, em anexo, expondo a angústia de todos eles frente à iminente municipalização do Ambulatório;</w:t>
      </w:r>
    </w:p>
    <w:p>
      <w:pPr>
        <w:pStyle w:val="NormalWeb"/>
        <w:ind w:firstLine="19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a carta os profissionais do ARE mostram toda a indignação por terem sidos alijados deste processo de mudança e a preocupação com o destino da unidade e a posição de defesa intransigente pela existência de um Ambulatório Regional de Especialidades de qualidade;</w:t>
      </w:r>
    </w:p>
    <w:p>
      <w:pPr>
        <w:pStyle w:val="NormalWeb"/>
        <w:ind w:firstLine="198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o respeito que tem que se ter com o corpo de funcionários do ARE e com o agendamento dos usuários do sistema de saúde,</w:t>
      </w:r>
    </w:p>
    <w:p>
      <w:pPr>
        <w:pStyle w:val="NormalWeb"/>
        <w:ind w:firstLine="19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esclarecimentos sobre o comunicado divulgado pelos funcionários do ARE – Ambulatório Regional de Especialidades e os respectivos custos financeiros para essa municipalização citada no documento e seu cronograma de implantaçã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LELO PAG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cacg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4T08:36:00Z</cp:lastPrinted>
  <dcterms:modified xsi:type="dcterms:W3CDTF">2010-05-17T11:41:00Z</dcterms:modified>
  <cp:revision>8</cp:revision>
  <dc:subject/>
  <dc:title/>
</cp:coreProperties>
</file>