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5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7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5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0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a estrada municipal João da Cruz é uma importante via de acesso ao Pátio 8 e, também,  via de acesso a um mirante que possibilita uma vista privilegiada da Cuesta de Botucatu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, infelizmente, a referida via encontra-se suja e cheia de lixo e entulhos, devido ao fato de muitos munícipes se dirigirem ao local apenas para depositarem detritos de todos os tipos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a quantidade de entulhos e lixos acumulados ao longo da estrada é assombrosa e compromete o meio ambiente de toda a área, podendo chegar a poluir até mesmo uma mina d´água que passa sob a via;</w:t>
      </w:r>
    </w:p>
    <w:p>
      <w:pPr>
        <w:pStyle w:val="Normal"/>
        <w:ind w:firstLine="216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, além de lixo orgânico, também são jogados na estrada municipal material plástico, sofás, sacolas, sucata e muitos outros produtos que levam anos para se decompor, sendo que existe no local até mesmo uma grande poça de água onde pode-se encontrar animais mortos e em decomposição e outros tipos de detritos como roupas e até capacetes;</w:t>
      </w:r>
    </w:p>
    <w:p>
      <w:pPr>
        <w:pStyle w:val="Heading1"/>
        <w:ind w:firstLine="2160"/>
        <w:rPr/>
      </w:pPr>
      <w:r>
        <w:rPr>
          <w:sz w:val="24"/>
        </w:rPr>
        <w:t xml:space="preserve">CONSIDERANDO </w:t>
      </w:r>
      <w:r>
        <w:rPr>
          <w:b w:val="false"/>
          <w:bCs w:val="false"/>
          <w:sz w:val="24"/>
        </w:rPr>
        <w:t>que o acúmulo de água nas poças existentes na estrada municipal também se constitui em um perigoso foco de proliferação do mosquito da dengue;</w:t>
      </w:r>
    </w:p>
    <w:p>
      <w:pPr>
        <w:pStyle w:val="Normal"/>
        <w:ind w:firstLine="216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a situação é prejudicial para o meio ambiente da área e também, obviamente, é mal vista pelos turistas que passam pelo local e que se dirigem à Cuesta para passeios turístico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  <w:szCs w:val="24"/>
        </w:rPr>
        <w:t>JOÃO CURY NETO</w:t>
      </w:r>
      <w:r>
        <w:rPr>
          <w:bCs/>
          <w:sz w:val="24"/>
          <w:szCs w:val="24"/>
        </w:rPr>
        <w:t xml:space="preserve">, solicitando que, nos termos da Lei Orgânica do Município e juntamente com o departamento competente, informe sobre a possibilidade de realizar a limpeza da “Estrada Municipal João da Cruz”, colocar caçambas e placas informativas orientando às pessoas a não jogarem lixo no referido loc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17 de maio de 201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XÊ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both"/>
      <w:outlineLvl w:val="0"/>
    </w:pPr>
    <w:rPr>
      <w:rFonts w:eastAsia="Arial Unicode MS"/>
      <w:b/>
      <w:bCs/>
      <w:sz w:val="26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5-17T11:42:00Z</dcterms:modified>
  <cp:revision>18</cp:revision>
  <dc:subject/>
  <dc:title/>
</cp:coreProperties>
</file>