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 xml:space="preserve">que, nos termos da Lei Orgânica do Município, </w:t>
      </w:r>
      <w:r>
        <w:rPr>
          <w:sz w:val="28"/>
          <w:szCs w:val="28"/>
        </w:rPr>
        <w:t>informe sobre a possibilidade de realizar a manutenção e a limpeza da Estrada Municipal “Geraldo Biral”, uma vez que referida via dá acesso à Cuesta de Botucatu onde munícipes praticam trilhas e esportes radicais sendo, portanto, uma via importante para o desenvolvimento de nosso potencial turí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7T11:42:00Z</dcterms:modified>
  <cp:revision>9</cp:revision>
  <dc:subject/>
  <dc:title/>
</cp:coreProperties>
</file>