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 xml:space="preserve">a ausência de pavimentação asfáltica e o péssimo estado de conservação da </w:t>
      </w:r>
      <w:r>
        <w:rPr>
          <w:i/>
          <w:sz w:val="28"/>
          <w:szCs w:val="28"/>
        </w:rPr>
        <w:t>Estrada Vicinal “Elias Alves”</w:t>
      </w:r>
      <w:r>
        <w:rPr>
          <w:sz w:val="28"/>
          <w:szCs w:val="28"/>
        </w:rPr>
        <w:t xml:space="preserve">, que liga o município de Botucatu ao </w:t>
      </w:r>
      <w:r>
        <w:rPr>
          <w:i/>
          <w:sz w:val="28"/>
          <w:szCs w:val="28"/>
        </w:rPr>
        <w:t>Bairro Piapara</w:t>
      </w:r>
      <w:r>
        <w:rPr>
          <w:sz w:val="28"/>
          <w:szCs w:val="28"/>
        </w:rPr>
        <w:t>, e que tais fatos vêm trazendo inúmeros transtornos para moradores e agricultores do referido bairro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 a referida estrada vicinal é bastante utilizada pelos produtores rurais no escoamento da produção agrícola e leiteira desenvolvida na destacada localidade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Excelentíssimo Senhor Prefeito Municipal</w:t>
      </w:r>
      <w:r>
        <w:rPr>
          <w:sz w:val="28"/>
        </w:rPr>
        <w:t xml:space="preserve">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amente com a Secretaria competente, informe sobre a possibilidade de efetuar a passagem de máquina motoniveladora e posterior cascalhamento da supracitada estrada vicinal, atendendo assim aos anseios de moradores e produtores rurais do Bairro Piapara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7 de mai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14T18:30:00Z</dcterms:modified>
  <cp:revision>50</cp:revision>
  <dc:subject/>
  <dc:title/>
</cp:coreProperties>
</file>