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 xml:space="preserve">que, nos termos da Lei Orgânica do Município, junto com departamento competente, </w:t>
      </w:r>
      <w:r>
        <w:rPr>
          <w:sz w:val="28"/>
          <w:szCs w:val="28"/>
        </w:rPr>
        <w:t>informe sobre a possibilidade de realizar estudos no sentido de promover a construção de casas populares no Jardim Monte Mor, bem como também providenciar a implantação de galerias de águas pluviais e o recapeamento asfáltico das vias públicas de referida localidade que ainda não contam com mencionados benefí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6:48:00Z</dcterms:modified>
  <cp:revision>12</cp:revision>
  <dc:subject/>
  <dc:title/>
</cp:coreProperties>
</file>