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2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6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758/2003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RIO RAIS LOP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SECRETÁRIO ESTADUAL DOS NEGÓCIOS DOS TRANSPOR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DO ESTADO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107-00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26T09:13:00Z</cp:lastPrinted>
  <dcterms:modified xsi:type="dcterms:W3CDTF">2003-08-26T12:13:00Z</dcterms:modified>
  <cp:revision>20</cp:revision>
  <dc:subject/>
  <dc:title/>
</cp:coreProperties>
</file>